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4437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Начальник отдела по связям с общественностью администрации Ангарского городского округ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 Н.В. Кобозова</w:t>
            </w:r>
          </w:p>
          <w:p>
            <w:pPr>
              <w:pStyle w:val="Normal"/>
              <w:jc w:val="right"/>
              <w:rPr/>
            </w:pPr>
            <w:r>
              <w:rPr/>
              <w:t>«___»_______________ 2025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>Директор муниципального казенного учреждения Ангарского городского округа «Центр поддержки общественных инициати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 А.В. Подскребышева</w:t>
            </w:r>
          </w:p>
          <w:p>
            <w:pPr>
              <w:pStyle w:val="Normal"/>
              <w:jc w:val="right"/>
              <w:rPr/>
            </w:pPr>
            <w:r>
              <w:rPr/>
              <w:t>«____» _______________ 2025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</w:rPr>
        <w:t>о проведении конкурса «Дом, в котором я живу 2025»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>на территории Ангарского городского округа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caps/>
          <w:spacing w:val="20"/>
        </w:rPr>
      </w:pPr>
      <w:r>
        <w:rPr>
          <w:b/>
          <w:caps/>
          <w:spacing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>1.1. Муниципальное казенное учреждение Ангарского городского округа «Центр поддержки общественных инициатив» (далее МКУ АГО «ЦПОИ») проводит конкурс «Дом, в котором я живу 2025» (далее – Конкурс) в рамках реализации проекта «Дружные соседи – Дружный город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>1.2. Настоящее Положение определяет порядок организации, проведения и участия в Конкурс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Задачи Конкурс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uppressAutoHyphens w:val="true"/>
        <w:ind w:firstLine="720"/>
        <w:jc w:val="both"/>
        <w:rPr>
          <w:b/>
          <w:b/>
          <w:bCs/>
        </w:rPr>
      </w:pPr>
      <w:r>
        <w:rPr>
          <w:b/>
          <w:bCs/>
        </w:rPr>
        <w:t>Задачами Конкурса являются: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uppressAutoHyphens w:val="true"/>
        <w:ind w:firstLine="720"/>
        <w:jc w:val="both"/>
        <w:rPr/>
      </w:pPr>
      <w:r>
        <w:rPr/>
        <w:t>2.1. Поддержка инициатив активных жителей Ангарского городского округа (далее – АГО) по принятию совместных усилий для решения вопросов комфортного проживания в своем городе и в своих домах, по улучшению и сохранению внешнего вида своего двора и дома.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uppressAutoHyphens w:val="true"/>
        <w:ind w:firstLine="709"/>
        <w:jc w:val="both"/>
        <w:rPr/>
      </w:pPr>
      <w:r>
        <w:rPr/>
        <w:t>2.2. Стимулирование инициативы и самостоятельности населения по благоустройству придомовых территорий, домов, подъездов, иного общего имущества путем награждения победителей Конкурса подарочными сертификатами.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Организаторы Конкурс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uppressAutoHyphens w:val="true"/>
        <w:ind w:firstLine="708"/>
        <w:jc w:val="both"/>
        <w:rPr/>
      </w:pPr>
      <w:r>
        <w:rPr/>
        <w:t>3.1. Конкурс организуется и финансируется МКУ АГО «ЦПОИ».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Условия проведения Конкурс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firstLine="709"/>
        <w:jc w:val="both"/>
        <w:rPr/>
      </w:pPr>
      <w:r>
        <w:rPr/>
        <w:t>4.1. Участниками Конкурса могут быть: Советы многоквартирных домов, территориальные общественные самоуправления отдельные граждане, инициативные группы граждан, проживающие на территории АГО, проявляющие активную гражданскую инициативу по содержанию жилищного фонда и благоустройству территори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>4.1.1. Размер заявленной территории должен быть не менее 10 кв.м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>4.2 Конкурс проводится в два этапа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/>
        <w:t>4.2.1. Информационный: Объявление о Конкурсе в средствах массовой информации, распространение информации среди жителей АГО, консультировани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/>
        <w:t>4.2.2. Конкурсный: Прием заявок от жителей, оценка заявок жюри Конкурса, подведение итогов Конкурса и награждение победителе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4.3. Конкурс проводится по следующим номинац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789" w:leader="none"/>
        </w:tabs>
        <w:suppressAutoHyphens w:val="true"/>
        <w:jc w:val="both"/>
        <w:rPr>
          <w:b/>
          <w:b/>
          <w:bCs/>
        </w:rPr>
      </w:pPr>
      <w:r>
        <w:rPr/>
        <w:t>«Лучшая коллективная работ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789" w:leader="none"/>
        </w:tabs>
        <w:suppressAutoHyphens w:val="true"/>
        <w:jc w:val="both"/>
        <w:rPr>
          <w:b/>
          <w:b/>
          <w:bCs/>
        </w:rPr>
      </w:pPr>
      <w:r>
        <w:rPr/>
        <w:t>«Дебют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789" w:leader="none"/>
        </w:tabs>
        <w:suppressAutoHyphens w:val="true"/>
        <w:jc w:val="both"/>
        <w:rPr>
          <w:b/>
          <w:b/>
          <w:bCs/>
        </w:rPr>
      </w:pPr>
      <w:r>
        <w:rPr/>
        <w:t>«Дизайн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789" w:leader="none"/>
        </w:tabs>
        <w:suppressAutoHyphens w:val="true"/>
        <w:jc w:val="both"/>
        <w:rPr/>
      </w:pPr>
      <w:r>
        <w:rPr/>
        <w:t>«Лучший палисадник частного двор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789" w:leader="none"/>
        </w:tabs>
        <w:suppressAutoHyphens w:val="true"/>
        <w:jc w:val="both"/>
        <w:rPr/>
      </w:pPr>
      <w:r>
        <w:rPr/>
        <w:t xml:space="preserve"> </w:t>
      </w:r>
      <w:r>
        <w:rPr/>
        <w:t>«Лучшая улица частного сектора»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>4.4. Участник Конкурса может принять участие только в одной из номинаци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4.5. Для участия в Конкурсе необходимо представить: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uppressAutoHyphens w:val="true"/>
        <w:ind w:firstLine="720"/>
        <w:jc w:val="both"/>
        <w:rPr/>
      </w:pPr>
      <w:r>
        <w:rPr/>
        <w:t>4.5.1. Заявку</w:t>
      </w:r>
      <w:r>
        <w:rPr>
          <w:b/>
          <w:bCs/>
        </w:rPr>
        <w:t xml:space="preserve"> </w:t>
      </w:r>
      <w:r>
        <w:rPr>
          <w:bCs/>
        </w:rPr>
        <w:t>в письменном виде</w:t>
      </w:r>
      <w:r>
        <w:rPr>
          <w:b/>
        </w:rPr>
        <w:t xml:space="preserve"> </w:t>
      </w:r>
      <w:r>
        <w:rPr/>
        <w:t>по форме согласно Приложению №1 к Положению о проведении конкурса «Дом, в котором я живу 2025» на территории АГ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bCs/>
        </w:rPr>
        <w:t>4.5.2. К заявке прилагается следующая информация в произвольной форме в письменном вид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описание объекта, с которым участник принимает участие в Конкурсе, степень его благоустроенности, краткий рассказ о работе, проделанной участниками Конкурс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b/>
          <w:b/>
          <w:bCs/>
        </w:rPr>
      </w:pPr>
      <w:r>
        <w:rPr>
          <w:bCs/>
        </w:rPr>
        <w:t>4.5.3. Заявка предоставляется участником Конкурса с 30 июня 2025 года по25 июля 2025 года по адресу</w:t>
      </w:r>
      <w:r>
        <w:rPr>
          <w:b/>
        </w:rPr>
        <w:t>:</w:t>
      </w:r>
      <w:r>
        <w:rPr/>
        <w:t xml:space="preserve"> 665808, г. Ангарск, 95 квл, д. 22, пом. 245, либо по адресу: г. Ангарск, 73 квл, дом 2, пом. 22, либо по адресу: г. Ангарск, 8 мкр, дом 8, пом. 31 Ресурсный центр общественных объединений (здание Элегант), либо по электронной почте с пометкой Конкурс: </w:t>
      </w:r>
      <w:hyperlink r:id="rId2">
        <w:r>
          <w:rPr>
            <w:rStyle w:val="InternetLink"/>
            <w:color w:val="0000FF"/>
            <w:u w:val="single"/>
            <w:lang w:val="en-US"/>
          </w:rPr>
          <w:t>centrpoi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ngarsk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ad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>4.5.4. Все заявки рассматриваются на соответствие критериям положения. В случае не соответствия, заявка исключается из участия в конкурс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b/>
          <w:b/>
          <w:bCs/>
        </w:rPr>
      </w:pPr>
      <w:r>
        <w:rPr/>
        <w:t xml:space="preserve">4.5.5. Информация о проведении конкурса размещена на сайте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ngarsk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crm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Сроки проведения Конкурс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/>
        <w:t>Конкурс проводится с 30 июня 2025 года по 15 сентября 2025 года включительн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Жюри Конкурс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/>
        <w:t>6.1. Состав жюри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60" w:firstLine="648"/>
        <w:jc w:val="both"/>
        <w:rPr/>
      </w:pPr>
      <w:r>
        <w:rPr/>
        <w:t>6.1.1. Председатель жюри и координатор Конкурса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60" w:firstLine="648"/>
        <w:jc w:val="both"/>
        <w:rPr/>
      </w:pPr>
      <w:r>
        <w:rPr/>
        <w:t>Подскребышева Анастасия Викторовна – директор МКУ АГО «ЦПОИ»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60" w:firstLine="648"/>
        <w:jc w:val="both"/>
        <w:rPr/>
      </w:pPr>
      <w:r>
        <w:rPr/>
        <w:t>Члены жюри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60" w:firstLine="648"/>
        <w:jc w:val="both"/>
        <w:rPr/>
      </w:pPr>
      <w:r>
        <w:rPr/>
        <w:t>Кобозова Надежда Викторовна – начальник отдела по связям с общественностью администрации АГО (по согласованию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60" w:firstLine="648"/>
        <w:jc w:val="both"/>
        <w:rPr/>
      </w:pPr>
      <w:r>
        <w:rPr/>
        <w:t>Изатулина Полина Сергеевна – заместитель директора МКУ АГО «ЦПОИ»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60" w:firstLine="648"/>
        <w:jc w:val="both"/>
        <w:rPr/>
      </w:pPr>
      <w:r>
        <w:rPr/>
        <w:t>Специалисты МКУ АГО «ЦПОИ»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60" w:firstLine="648"/>
        <w:jc w:val="both"/>
        <w:rPr/>
      </w:pPr>
      <w:r>
        <w:rPr/>
        <w:t>Депутаты Думы АГО (по согласованию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60" w:firstLine="648"/>
        <w:jc w:val="both"/>
        <w:rPr/>
      </w:pPr>
      <w:r>
        <w:rPr/>
        <w:t>Представители территориальных общественных самоуправлений АГО (по согласованию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60" w:firstLine="648"/>
        <w:jc w:val="both"/>
        <w:rPr/>
      </w:pPr>
      <w:r>
        <w:rPr/>
        <w:t>Представители СМИ (по согласованию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60" w:firstLine="648"/>
        <w:jc w:val="both"/>
        <w:rPr/>
      </w:pPr>
      <w:r>
        <w:rPr/>
        <w:t>6.2. Функции жюри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60" w:firstLine="648"/>
        <w:jc w:val="both"/>
        <w:rPr/>
      </w:pPr>
      <w:r>
        <w:rPr/>
        <w:t>6.2.1. Жюри оценивает конкурсные заявки с выездом на место адреса объекта и определяет Победителей Конкурса в соответствии с механизмом голосования, описанным в настоящем Положени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60" w:firstLine="648"/>
        <w:jc w:val="both"/>
        <w:rPr/>
      </w:pPr>
      <w:r>
        <w:rPr/>
        <w:t>6.3. Механизм голосования жюри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Голосование проводится каждым членом жюри индивидуально по трем критериям оценки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60" w:firstLine="649"/>
        <w:jc w:val="both"/>
        <w:rPr/>
      </w:pPr>
      <w:r>
        <w:rPr/>
        <w:t>6.3.1 Критерии оценки в номинациях «Лучшая коллективная работа», «Дебют», «Дизайн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санитарное состояние и благоустройство заявленной на конкурс территории от 1 до 5 бал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оригинальность и художественное оформление заявленной на конкурс территории от 1 до 5 бал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личие дополнительных элементов декора (помимо живых цветов) от 1 до 5 бал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умелое сочетание однолетних и многолетних цветов и растений, живописность композиции в течение всего периода цветения, внешний вид растений  от 1 до 5 баллов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8" w:hanging="0"/>
        <w:jc w:val="both"/>
        <w:rPr/>
      </w:pPr>
      <w:r>
        <w:rPr/>
        <w:t>6.3.4. Критерии оценки в номинации «Лучший палисадник частного двора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санитарное состояние придомовой территории и палисадника, отсутствие мусора, строительных материалов и сорняков от 1 до 5 бал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умелое сочетание цветовых гамм цветочных растений и клумб от 1 до 5 бал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палисадник должен быть доступен для общего обзора, проходящих мимо ж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умелое сочетание однолетних и многолетних цветов и растений, живописность композиции в течение всего периода цветения, внешний вид растений  от 1 до 5 балл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  <w:t>6.3.5. . Критерии оценки в номинации  «Лучшая улица частного сектора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>санитарное состояние придомовой территории и палисадника, отсутствие мусора, строительных материалов и сорняков (по всей улице) от 1 до 5 бал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>наличие оформленных палисадников на улице (по всей улице) от 1 до 5 бал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>наличие адресных аншлагов от 1 до 5 балл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  <w:t>6.4. К рассмотрению принимаются заявк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1) с посадками растений и цветов  площадью не менее десяти квадратных метр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2) обязательное присутствие однолетних насаждени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3) часть территории палисадника, заявленная в номинации «Лучшая коллективная работа», не может принимать участие в других номинация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4) территории, поданные в номинациях «Дебют», «Дизайн» не могут входить в состав заявки в номинации «Лучшая коллективная работа», «Лучшая улица частного двора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5) участники конкурса, не соблюдающие требования пункта 6.4 настоящего  положения, не будут рассматриваться и оцениваться конкурсной комиссией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6.5. Участники конкурса «Дом, в котором я живу 2024», занявшие первые места, не могут принимать участие в конкурсе «Дом, в котором я живу 2025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>6.6. Итоговая оценка каждого участника формируется путем суммирования оценок всех участников жюри по всем критериям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bCs/>
        </w:rPr>
      </w:pPr>
      <w:r>
        <w:rPr>
          <w:b/>
          <w:bCs/>
        </w:rPr>
        <w:t>7. Подведение итогов Конкурс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7.1. Итоги Конкурса подводятся с 28 июля 2025 года по 20 августа 2025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7.2. Победителями признаются участники Конкурса, которые набрали наиболее высокие показатели и наиболее творчески выполнили конкурсные мероприятия.</w:t>
      </w:r>
    </w:p>
    <w:p>
      <w:pPr>
        <w:pStyle w:val="Normal"/>
        <w:tabs>
          <w:tab w:val="clear" w:pos="708"/>
          <w:tab w:val="left" w:pos="0" w:leader="none"/>
          <w:tab w:val="left" w:pos="599" w:leader="none"/>
        </w:tabs>
        <w:ind w:firstLine="709"/>
        <w:jc w:val="both"/>
        <w:rPr/>
      </w:pPr>
      <w:r>
        <w:rPr/>
        <w:t>7.3. Решение жюри оформляется протоколом, который подписывается председателем жюри. Протокол заседания жюри хранится в МКУ АГО «ЦПОИ».</w:t>
      </w:r>
    </w:p>
    <w:p>
      <w:pPr>
        <w:pStyle w:val="Normal"/>
        <w:tabs>
          <w:tab w:val="clear" w:pos="708"/>
          <w:tab w:val="left" w:pos="0" w:leader="none"/>
          <w:tab w:val="left" w:pos="599" w:leader="none"/>
        </w:tabs>
        <w:ind w:firstLine="709"/>
        <w:jc w:val="both"/>
        <w:rPr/>
      </w:pPr>
      <w:r>
        <w:rPr/>
        <w:t>7.4. Жюри определяет победителей в каждой номинации по трем призовым места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 место, 2 место и 3 место. При объективной невозможности оценить победителей в любой из категории призовых мест, комиссия имеет право учреждать специальный приз (специальные призы) в пределах суммы итоговой стоимости призового места для нескольких соискателей.</w:t>
      </w:r>
    </w:p>
    <w:p>
      <w:pPr>
        <w:pStyle w:val="Normal"/>
        <w:tabs>
          <w:tab w:val="clear" w:pos="708"/>
          <w:tab w:val="left" w:pos="599" w:leader="none"/>
        </w:tabs>
        <w:ind w:firstLine="709"/>
        <w:jc w:val="both"/>
        <w:rPr/>
      </w:pPr>
      <w:r>
        <w:rPr/>
        <w:t>7.5. По итогам Конкурса победители в номинациях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«Лучшая коллективная работа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«Дизайн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«Дебют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«Лучший палисадник частного двора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«Лучшая улица частного сектора».</w:t>
      </w:r>
    </w:p>
    <w:p>
      <w:pPr>
        <w:pStyle w:val="Normal"/>
        <w:tabs>
          <w:tab w:val="clear" w:pos="708"/>
          <w:tab w:val="left" w:pos="599" w:leader="none"/>
        </w:tabs>
        <w:ind w:firstLine="709"/>
        <w:jc w:val="both"/>
        <w:rPr/>
      </w:pPr>
      <w:r>
        <w:rPr/>
        <w:t>Согласно занятым местам награждаются дипломами и подарочными сертификатами в следующих размер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9" w:leader="none"/>
        </w:tabs>
        <w:ind w:left="0" w:firstLine="709"/>
        <w:jc w:val="both"/>
        <w:rPr/>
      </w:pPr>
      <w:r>
        <w:rPr/>
        <w:t>1 место – 4 000 (четыре тысячи)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9" w:leader="none"/>
        </w:tabs>
        <w:ind w:left="0" w:firstLine="709"/>
        <w:jc w:val="both"/>
        <w:rPr/>
      </w:pPr>
      <w:r>
        <w:rPr/>
        <w:t>2 место – 3 000 (три тысячи)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9" w:leader="none"/>
        </w:tabs>
        <w:ind w:left="0" w:firstLine="709"/>
        <w:jc w:val="both"/>
        <w:rPr/>
      </w:pPr>
      <w:r>
        <w:rPr/>
        <w:t xml:space="preserve">3 место – 2 000 (две тысячи) рублей.  </w:t>
      </w:r>
    </w:p>
    <w:p>
      <w:pPr>
        <w:pStyle w:val="Normal"/>
        <w:tabs>
          <w:tab w:val="clear" w:pos="708"/>
          <w:tab w:val="left" w:pos="599" w:leader="none"/>
        </w:tabs>
        <w:ind w:left="709" w:hanging="0"/>
        <w:jc w:val="both"/>
        <w:rPr/>
      </w:pPr>
      <w:r>
        <w:rPr/>
        <w:t>По коллегиальному решению жюри в любой из номинаций предусмотрен «Гран-при» в размере 10 000 (десять тысяч) рублей.</w:t>
      </w:r>
    </w:p>
    <w:p>
      <w:pPr>
        <w:pStyle w:val="Normal"/>
        <w:tabs>
          <w:tab w:val="clear" w:pos="708"/>
          <w:tab w:val="left" w:pos="599" w:leader="none"/>
        </w:tabs>
        <w:ind w:left="709" w:hanging="0"/>
        <w:jc w:val="both"/>
        <w:rPr/>
      </w:pPr>
      <w:r>
        <w:rPr/>
        <w:t>7.6. Участники Конкурса не вошедшие в число победителей получают благодарственные письма и поощрительный приз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/>
        <w:t>7.7. По итогам Конкурса организаторами проводится торжественное награждение победителей с опубликованием результатов в средствах массовой информации в срок до 15 сентября 2025 год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/>
        <w:t>7.8. Участники Конкурса обязаны получить сертификат в течение 6 месяцев после объявления итогов, в противном случае сертификат аннулируетс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/>
        <w:t>7.9. Участник Конкурса после получения сертификата использует его в магазине хозяйственных товаров, для приобретения любого товара. Возврат денежных средств за сертификат, полученный в конкурсе, не предусмотрен. В случае нарушения данного пункта, участник не допускается к участию в конкурсах МКУ АГО «ЦПОИ» на срок до 5 лет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Приложение №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</w:rPr>
              <w:t>к Положению о проведении Конкурса «Дом, в котором я живу 2025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на территории АГ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Cs/>
          <w:sz w:val="22"/>
        </w:rPr>
      </w:pPr>
      <w:r>
        <w:rPr>
          <w:sz w:val="22"/>
        </w:rPr>
        <w:t>на участие в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Дом, в котором я живу 2025»</w:t>
      </w:r>
    </w:p>
    <w:p>
      <w:pPr>
        <w:pStyle w:val="Normal"/>
        <w:jc w:val="center"/>
        <w:rPr>
          <w:bCs/>
        </w:rPr>
      </w:pPr>
      <w:r>
        <w:rPr>
          <w:bCs/>
        </w:rPr>
        <w:t>на территории Ангарского городского округ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ФИО участника, или руководителя (лидера) инициативной группы:</w:t>
      </w:r>
    </w:p>
    <w:tbl>
      <w:tblPr>
        <w:tblW w:w="951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80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2"/>
        <w:gridCol w:w="382"/>
        <w:gridCol w:w="382"/>
        <w:gridCol w:w="382"/>
      </w:tblGrid>
      <w:tr>
        <w:trPr>
          <w:trHeight w:val="38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ind w:left="60" w:hanging="0"/>
        <w:rPr>
          <w:sz w:val="20"/>
          <w:szCs w:val="20"/>
        </w:rPr>
      </w:pPr>
      <w:r>
        <w:rPr>
          <w:b/>
          <w:sz w:val="20"/>
          <w:szCs w:val="20"/>
        </w:rPr>
        <w:t>фамилия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заполняется печатными буквами)</w:t>
      </w:r>
    </w:p>
    <w:p>
      <w:pPr>
        <w:pStyle w:val="Normal"/>
        <w:tabs>
          <w:tab w:val="clear" w:pos="708"/>
          <w:tab w:val="left" w:pos="42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80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2"/>
        <w:gridCol w:w="382"/>
        <w:gridCol w:w="382"/>
        <w:gridCol w:w="382"/>
      </w:tblGrid>
      <w:tr>
        <w:trPr>
          <w:trHeight w:val="38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ind w:left="60" w:hanging="0"/>
        <w:rPr>
          <w:sz w:val="20"/>
          <w:szCs w:val="20"/>
        </w:rPr>
      </w:pPr>
      <w:r>
        <w:rPr>
          <w:b/>
          <w:sz w:val="20"/>
          <w:szCs w:val="20"/>
        </w:rPr>
        <w:t>имя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заполняется печатными буквами)</w:t>
      </w:r>
    </w:p>
    <w:p>
      <w:pPr>
        <w:pStyle w:val="Normal"/>
        <w:tabs>
          <w:tab w:val="clear" w:pos="708"/>
          <w:tab w:val="left" w:pos="423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80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2"/>
        <w:gridCol w:w="382"/>
        <w:gridCol w:w="382"/>
        <w:gridCol w:w="382"/>
      </w:tblGrid>
      <w:tr>
        <w:trPr>
          <w:trHeight w:val="38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ind w:left="60" w:hanging="0"/>
        <w:rPr/>
      </w:pPr>
      <w:r>
        <w:rPr>
          <w:b/>
          <w:sz w:val="20"/>
          <w:szCs w:val="20"/>
        </w:rPr>
        <w:t xml:space="preserve">отчество </w:t>
      </w:r>
      <w:r>
        <w:rPr>
          <w:i/>
          <w:sz w:val="20"/>
          <w:szCs w:val="20"/>
        </w:rPr>
        <w:t>(заполняется печатными буквами)</w:t>
      </w:r>
    </w:p>
    <w:p>
      <w:pPr>
        <w:pStyle w:val="Normal"/>
        <w:tabs>
          <w:tab w:val="clear" w:pos="708"/>
          <w:tab w:val="left" w:pos="4230" w:leader="none"/>
        </w:tabs>
        <w:ind w:left="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Адрес участника или руководителя (лидера) инициативной группы:</w:t>
      </w:r>
    </w:p>
    <w:tbl>
      <w:tblPr>
        <w:tblW w:w="951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80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2"/>
        <w:gridCol w:w="382"/>
        <w:gridCol w:w="382"/>
        <w:gridCol w:w="382"/>
      </w:tblGrid>
      <w:tr>
        <w:trPr>
          <w:trHeight w:val="38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полняется печатными буквам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объекта (для участия в Конкурсе):</w:t>
      </w:r>
    </w:p>
    <w:tbl>
      <w:tblPr>
        <w:tblW w:w="951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80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2"/>
        <w:gridCol w:w="382"/>
        <w:gridCol w:w="382"/>
        <w:gridCol w:w="382"/>
      </w:tblGrid>
      <w:tr>
        <w:trPr>
          <w:trHeight w:val="38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полняется печатными буквам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Контактный телефон (мобильный или домашний):</w:t>
      </w:r>
    </w:p>
    <w:tbl>
      <w:tblPr>
        <w:tblW w:w="951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80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2"/>
        <w:gridCol w:w="382"/>
        <w:gridCol w:w="382"/>
        <w:gridCol w:w="382"/>
      </w:tblGrid>
      <w:tr>
        <w:trPr>
          <w:trHeight w:val="38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полняется печатными буквам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  <w:t>Номинация, в которой участвует конкурсант (подчеркнуть):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ind w:left="317" w:hanging="283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«Лучшая коллективная рабо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ind w:left="317" w:hanging="283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«Дизай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ind w:left="317" w:hanging="283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Дебют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ind w:left="317" w:hanging="283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Лучшая улица частного сектор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ind w:left="317" w:hanging="283"/>
              <w:contextualSpacing/>
              <w:jc w:val="both"/>
              <w:rPr/>
            </w:pPr>
            <w:r>
              <w:rPr>
                <w:rFonts w:eastAsia="Calibri"/>
              </w:rPr>
              <w:t>«Лучший палисадник частного двор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6. Информация о проделанной рабо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Заполняя заявку, Вы даете согласие на обработку персональных данных, а также соглашаетесь с условиями конкурса, прописанными в п. 7.9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«___» _____________ 20___г.          _________________________          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Фамилия, инициалы                                      подпись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firstLine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firstLine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poi@mail.angarsk-adm.ru" TargetMode="External"/><Relationship Id="rId3" Type="http://schemas.openxmlformats.org/officeDocument/2006/relationships/hyperlink" Target="http://www.angarsk-crms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б утверждении графика дежурства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0:48:00Z</dcterms:created>
  <dc:creator>Гущенко</dc:creator>
  <dc:description/>
  <cp:keywords/>
  <dc:language>en-US</dc:language>
  <cp:lastModifiedBy>Intel</cp:lastModifiedBy>
  <cp:lastPrinted>2025-06-26T08:40:00Z</cp:lastPrinted>
  <dcterms:modified xsi:type="dcterms:W3CDTF">2025-06-30T09:4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B7DEA8FD64F5EB45657857692A9A2_13</vt:lpwstr>
  </property>
  <property fmtid="{D5CDD505-2E9C-101B-9397-08002B2CF9AE}" pid="3" name="KSOProductBuildVer">
    <vt:lpwstr>1049-12.2.0.18283</vt:lpwstr>
  </property>
</Properties>
</file>