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7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Председателе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О ТОС АГО «Перекрёсток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___________М.Г. Прохорово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«____»_______________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ОЛОЖЕНИЕ </w:t>
      </w:r>
      <w:r>
        <w:rPr>
          <w:rFonts w:eastAsia="Times New Roman" w:cs="Times New Roman" w:ascii="Times New Roman" w:hAnsi="Times New Roman"/>
          <w:color w:val="000000"/>
          <w:sz w:val="24"/>
        </w:rPr>
        <w:br/>
        <w:t>о проведении розыгрыша детской площадки</w:t>
        <w:br/>
        <w:t>среди дворов ОО ТОС АГО «Перекрёсто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1. Цели и задачи проведения розыгрыш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28" w:after="28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озыгрыш детской площадки среди дворов ОО ТОС АГО «Перекрёсток» является культурно-массовым мероприятием (далее – мероприятие), для жителей, проживающих в границах ОО ТОС АГО «Перекрёсток» (далее – ТОС).</w:t>
      </w:r>
    </w:p>
    <w:p>
      <w:pPr>
        <w:pStyle w:val="ListParagraph"/>
        <w:numPr>
          <w:ilvl w:val="0"/>
          <w:numId w:val="4"/>
        </w:numPr>
        <w:shd w:fill="FFFFFF" w:val="clear"/>
        <w:spacing w:before="28" w:after="28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Основными целями и задачами являются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" w:after="28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ктивизация жителей территории ТОС, их заинтересованность в проведении благоустройства дворов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" w:after="28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витие у жителей чувства ответственности к происходящему во дво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" w:after="28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плочение жителей через проведение культурно-массовых мероприятий среди жителей, проживающих на территории ТОСа.</w:t>
      </w:r>
    </w:p>
    <w:p>
      <w:pPr>
        <w:pStyle w:val="Normal"/>
        <w:shd w:fill="FFFFFF" w:val="clear"/>
        <w:spacing w:before="28" w:after="2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рганизаторы мероприятия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бщее руководство по подготовке и проведению розыгрыша осуществляет Совет ТО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епосредственное проведение розыгрыша возлагается на Совет ТОС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есто и сроки провед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1 Место проведения Розыгрыш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. Ангарск, 60 квартал, универсальная спортивная площадка между домами 19 и 22.</w:t>
      </w:r>
    </w:p>
    <w:p>
      <w:pPr>
        <w:pStyle w:val="ListParagraph"/>
        <w:numPr>
          <w:ilvl w:val="1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ведение розыгрыша состоится 25.08.2018 в 14:00.</w:t>
      </w:r>
    </w:p>
    <w:p>
      <w:pPr>
        <w:pStyle w:val="ListParagraph"/>
        <w:shd w:fill="FFFFFF" w:val="clear"/>
        <w:ind w:left="786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Участники розыгрыша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1 К участию в розыгрыше допускаются дворы, дома (объединение домов) с придомовыми территориями входящие в территорию ТОС «Перекрёсток»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2 От каждой территории, участвующей в розыгрыше должен быть ответственный представитель (делегат).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3 Представитель (делегат) обязан проживать на территории ТОС и соответствовать возрасту:+ 18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4.4 Не допускается к участию в розыгрыше территории на которых проведено благоустройство по программе «Комфортная городская среда» или будет проведено до 2020 года (согласно </w:t>
      </w:r>
      <w:r>
        <w:rPr>
          <w:rFonts w:cs="Times New Roman" w:ascii="Times New Roman" w:hAnsi="Times New Roman"/>
          <w:bCs/>
          <w:sz w:val="24"/>
        </w:rPr>
        <w:t>Протокола заседания общественной комиссии по оценке (ранжированию) заявок и предложений заинтересованных лиц о включении в адресный перечень на 2018 год дворовых территорий</w:t>
      </w:r>
      <w:r>
        <w:rPr>
          <w:rFonts w:cs="Times New Roman" w:ascii="Times New Roman" w:hAnsi="Times New Roman"/>
          <w:sz w:val="24"/>
        </w:rPr>
        <w:t xml:space="preserve"> многоквартирных домов и общественных территорий, о внесении и (или) дополнений в текстовую часть проекта муниципальной программы Ангарского городского округа «Формирование современной городской среды» на 2018-2022 годы)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истема и условия проведения розыгрыша</w:t>
      </w:r>
    </w:p>
    <w:p>
      <w:pPr>
        <w:pStyle w:val="ListParagraph"/>
        <w:shd w:fill="FFFFFF" w:val="clear"/>
        <w:spacing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85" w:leader="none"/>
        </w:tabs>
        <w:ind w:left="0" w:right="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озыгрыш проводится в 3 этапа:</w:t>
      </w:r>
    </w:p>
    <w:p>
      <w:pPr>
        <w:pStyle w:val="ListParagraph"/>
        <w:shd w:fill="FFFFFF" w:val="clear"/>
        <w:tabs>
          <w:tab w:val="clear" w:pos="708"/>
          <w:tab w:val="left" w:pos="885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1.1. Информационный – информирование жителей о проведении розыгрыша до 01.08.2018 года.</w:t>
      </w:r>
    </w:p>
    <w:p>
      <w:pPr>
        <w:pStyle w:val="ListParagraph"/>
        <w:shd w:fill="FFFFFF" w:val="clear"/>
        <w:tabs>
          <w:tab w:val="clear" w:pos="708"/>
          <w:tab w:val="left" w:pos="885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1.2. Конкурсный – допуск заявок, оценка согласно критериям к заявке в срок до 20.08.2018 года.</w:t>
      </w:r>
    </w:p>
    <w:p>
      <w:pPr>
        <w:pStyle w:val="ListParagraph"/>
        <w:shd w:fill="FFFFFF" w:val="clear"/>
        <w:tabs>
          <w:tab w:val="clear" w:pos="708"/>
          <w:tab w:val="left" w:pos="885" w:leader="none"/>
        </w:tabs>
        <w:ind w:left="42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5.1.3. Лотерейный розыгрыш допущенных заявок 25.08.2018 года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85" w:leader="none"/>
        </w:tabs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явленная территория оценивается Советом ТОС по следующим критерием:</w:t>
      </w:r>
    </w:p>
    <w:p>
      <w:pPr>
        <w:pStyle w:val="ListParagraph"/>
        <w:shd w:fill="FFFFFF" w:val="clear"/>
        <w:tabs>
          <w:tab w:val="clear" w:pos="708"/>
          <w:tab w:val="left" w:pos="885" w:leader="none"/>
        </w:tabs>
        <w:ind w:left="425" w:right="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2.1. Наличие более 50% подписей собственников многоквартирных домов (далее МКД), заявленных МКД по форме приложения.</w:t>
      </w:r>
    </w:p>
    <w:p>
      <w:pPr>
        <w:pStyle w:val="ListParagraph"/>
        <w:shd w:fill="FFFFFF" w:val="clear"/>
        <w:tabs>
          <w:tab w:val="clear" w:pos="708"/>
          <w:tab w:val="left" w:pos="885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2.2. Видимость проведения субботников, отсутствие мусора, ухоженность территории.</w:t>
      </w:r>
    </w:p>
    <w:p>
      <w:pPr>
        <w:pStyle w:val="ListParagraph"/>
        <w:shd w:fill="FFFFFF" w:val="clear"/>
        <w:tabs>
          <w:tab w:val="clear" w:pos="708"/>
          <w:tab w:val="left" w:pos="885" w:leader="none"/>
        </w:tabs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5.2.3. Наличие цветников, вазонов, клуб или иное озеленение территории.</w:t>
      </w:r>
    </w:p>
    <w:p>
      <w:pPr>
        <w:pStyle w:val="ListParagraph"/>
        <w:shd w:fill="FFFFFF" w:val="clear"/>
        <w:tabs>
          <w:tab w:val="clear" w:pos="708"/>
          <w:tab w:val="left" w:pos="885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2.4. Наличие необходимой территории отвечающая нормам СанПиН для установки детской площадки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85" w:leader="none"/>
        </w:tabs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ка критериев проводится комиссионным обходом заявленных территорий или просмотром фото изображений, прилагаемых к заявке, результаты оформляются Протоколом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85" w:leader="none"/>
        </w:tabs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проведении лотереи оглашаются допущенные заявки, запечатываются в конверт и помещаются в «лотерейный барабан»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85" w:leader="none"/>
        </w:tabs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определения победителя вызывается случайный зритель в возрасте до 12 лет. Зритель крутит барабан и вынимает из него один конверт с заявкой победителя розыгрыша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85" w:leader="none"/>
        </w:tabs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бедитель розыгрыша согласовывает комплектацию, сроки закупки и установки детской площадки с Советом ТО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уководство проведением розыгрыша и партне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6.1 Общее руководство подготовкой и проведением розыгрыша осуществляется Председателем ОО ТОС АГО «Перекрёсток» Прохоровой М.Г., контактные данные: тел. 89500832828, эл. почта </w:t>
      </w:r>
      <w:hyperlink r:id="rId2">
        <w:r>
          <w:rPr>
            <w:rStyle w:val="InternetLink"/>
            <w:rFonts w:cs="Times New Roman" w:ascii="Times New Roman" w:hAnsi="Times New Roman"/>
          </w:rPr>
          <w:t>89500832828@mail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6.2 Партнеры розыгрыша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Муниципальное казенное учреждение Ангарского городского округа «Центр поддержки общественных инициатив», директор - Черепанова Н.В. контактные данные: тел. 89501259071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) Администрация АГ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Заявки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7.1 Заявки подаются в рукописном или сканированном виде по форме приложения и контактными данными представителя (делегата) по электронной почте </w:t>
      </w:r>
      <w:hyperlink r:id="rId3">
        <w:r>
          <w:rPr>
            <w:rStyle w:val="InternetLink"/>
            <w:rFonts w:cs="Times New Roman" w:ascii="Times New Roman" w:hAnsi="Times New Roman"/>
          </w:rPr>
          <w:t>89500832828@mail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с пометкой Розыгрыш или по адресу 73 квл, д.3, пом.25 предварительно согласовав время с председателем ТОСа Прохоровой М.Г.: тел. 89500832828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31"/>
        </w:rPr>
        <w:t>до 20 августа 2018 года до 15 часов.</w:t>
      </w:r>
    </w:p>
    <w:p>
      <w:pPr>
        <w:pStyle w:val="ListParagraph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1"/>
        </w:rPr>
      </w:r>
    </w:p>
    <w:p>
      <w:pPr>
        <w:pStyle w:val="ListParagraph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стоящее положение является официальным вызовом на розыгрыш и</w:t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мещено на официальном сайте Центра поддержки общественных инициатив.</w:t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к Положению о проведении розыгрыша детской площадк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реди дворов ОО ТОС АГО «Перекрёсто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 А Я В К 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участие в розыгрыш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 Имя Отчество представителя (делег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Адрес проживания, контактный телефон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Адрес заявляемой территории, номер дома(ов), количество квартир на каждый д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ниже подписавшиеся в таблице 1, являемся собственниками жил площади заявленных домов и подтверждаем участие в розыгрыше детской площадки. При выигрыше со своей стороны обязуемся содержать детскую площадку в исправно техническом состоянии и надлежаще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Таблица 1</w:t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060"/>
        <w:gridCol w:w="1965"/>
        <w:gridCol w:w="1965"/>
        <w:gridCol w:w="1978"/>
      </w:tblGrid>
      <w:tr>
        <w:trPr>
          <w:trHeight w:val="51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 голосующего, 1 человек от каждой квартиры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3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едседатель ОО АГО ТОС «Перекрёсток»</w:t>
        <w:tab/>
        <w:tab/>
        <w:tab/>
        <w:tab/>
        <w:t xml:space="preserve">           М.Г. Прохорова</w:t>
      </w:r>
    </w:p>
    <w:p>
      <w:pPr>
        <w:pStyle w:val="Normal"/>
        <w:jc w:val="both"/>
        <w:rPr/>
      </w:pPr>
      <w:r>
        <w:rPr/>
        <w:t>Продолжение таблицы 1</w:t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060"/>
        <w:gridCol w:w="1965"/>
        <w:gridCol w:w="1965"/>
        <w:gridCol w:w="1978"/>
      </w:tblGrid>
      <w:tr>
        <w:trPr>
          <w:trHeight w:val="51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 голосующего, 1 человек от каждой квартиры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31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едседатель ОО АГО ТОС «Перекрёсток»</w:t>
        <w:tab/>
        <w:tab/>
        <w:tab/>
        <w:tab/>
        <w:t xml:space="preserve">           М.Г. 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1.%1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500832828@mail.ru" TargetMode="External"/><Relationship Id="rId3" Type="http://schemas.openxmlformats.org/officeDocument/2006/relationships/hyperlink" Target="mailto:8950083282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1:00Z</dcterms:created>
  <dc:creator>Пользователь</dc:creator>
  <dc:description/>
  <cp:keywords/>
  <dc:language>en-US</dc:language>
  <cp:lastModifiedBy>Черепанова Надежда Викторовна</cp:lastModifiedBy>
  <cp:lastPrinted>2018-06-26T18:33:00Z</cp:lastPrinted>
  <dcterms:modified xsi:type="dcterms:W3CDTF">2018-08-03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