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АГО</w:t>
            </w:r>
          </w:p>
          <w:p>
            <w:pPr>
              <w:pStyle w:val="Normal"/>
              <w:rPr/>
            </w:pPr>
            <w:r>
              <w:rPr/>
              <w:t>Т.А. Шерст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»_________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У АГО «ЦПОИ»</w:t>
            </w:r>
          </w:p>
          <w:p>
            <w:pPr>
              <w:pStyle w:val="Normal"/>
              <w:jc w:val="right"/>
              <w:rPr/>
            </w:pPr>
            <w:r>
              <w:rPr/>
              <w:t>Н.В. Череп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_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оведении конкурса</w:t>
      </w:r>
    </w:p>
    <w:p>
      <w:pPr>
        <w:pStyle w:val="Normal"/>
        <w:jc w:val="center"/>
        <w:rPr/>
      </w:pPr>
      <w:r>
        <w:rPr>
          <w:b/>
        </w:rPr>
        <w:t>«Лучший совет многоквартирного до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ищество собственников жилья»</w:t>
      </w:r>
    </w:p>
    <w:p>
      <w:pPr>
        <w:pStyle w:val="Normal"/>
        <w:jc w:val="center"/>
        <w:rPr/>
      </w:pP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>1.1. Настоящее Положение о проведении конкурса «Лучший совет многоквартирного дома, товарищество собственников жилья» на территории Ангарского городского округа (далее – Положение) определяет порядок организации, проведения и участия в конкур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  <w:lang w:val="ru-RU"/>
        </w:rPr>
        <w:t>2.</w:t>
      </w:r>
      <w:r>
        <w:rPr>
          <w:caps/>
          <w:sz w:val="24"/>
          <w:szCs w:val="24"/>
          <w:lang w:val="ru-RU"/>
        </w:rPr>
        <w:t xml:space="preserve"> задачи </w:t>
      </w:r>
      <w:r>
        <w:rPr>
          <w:sz w:val="24"/>
          <w:szCs w:val="24"/>
        </w:rPr>
        <w:t>КОНКУРСА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1.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2.1.1. Поддержка инициативы активных жителей многоквартирных домов Ангарского городского округа по принятию совместных решений и усилий для решения вопросов комфортного проживания в своих дом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1.2. Распространение позитивного опыта бережного, ответственного и инициативного подхода жителей многоквартирных домов Ангарского городского округа направленного на сохранение и улучшение благоустройства придомовых территорий, подъездов и другого общего имущества многоквартирных домов, освещение в средствах массовой информации.</w:t>
      </w:r>
      <w:r>
        <w:rPr>
          <w:b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1" w:name="bookmark2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ТОРЫ КОНКУРСА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Конкурс проводится муниципальным </w:t>
      </w:r>
      <w:r>
        <w:rPr>
          <w:sz w:val="24"/>
          <w:szCs w:val="24"/>
          <w:lang w:val="ru-RU"/>
        </w:rPr>
        <w:t xml:space="preserve">казенным </w:t>
      </w:r>
      <w:r>
        <w:rPr>
          <w:sz w:val="24"/>
          <w:szCs w:val="24"/>
        </w:rPr>
        <w:t>учреждением</w:t>
      </w:r>
      <w:r>
        <w:rPr>
          <w:sz w:val="24"/>
          <w:szCs w:val="24"/>
          <w:lang w:val="ru-RU"/>
        </w:rPr>
        <w:t xml:space="preserve"> Ангарского городского округа</w:t>
      </w:r>
      <w:r>
        <w:rPr>
          <w:sz w:val="24"/>
          <w:szCs w:val="24"/>
        </w:rPr>
        <w:t xml:space="preserve"> «Центр </w:t>
      </w:r>
      <w:r>
        <w:rPr>
          <w:sz w:val="24"/>
          <w:szCs w:val="24"/>
          <w:lang w:val="ru-RU"/>
        </w:rPr>
        <w:t>поддержки общественных инициати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МКУ АГО «ЦПОИ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5"/>
      <w:bookmarkStart w:id="3" w:name="bookmark5"/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УЧАСТНИКИ КОНКУРСА</w:t>
      </w:r>
      <w:bookmarkEnd w:id="3"/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В конкурсе принимают участие сов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ногоквартирных домов</w:t>
      </w:r>
      <w:r>
        <w:rPr>
          <w:sz w:val="24"/>
          <w:szCs w:val="24"/>
          <w:lang w:val="ru-RU"/>
        </w:rPr>
        <w:t xml:space="preserve"> и товарищества собственников жилья (далее - советы МКД и ТСЖ)</w:t>
      </w:r>
      <w:r>
        <w:rPr>
          <w:sz w:val="24"/>
          <w:szCs w:val="24"/>
        </w:rPr>
        <w:t xml:space="preserve">, расположенных на территории </w:t>
      </w:r>
      <w:r>
        <w:rPr>
          <w:sz w:val="24"/>
          <w:szCs w:val="24"/>
          <w:lang w:val="ru-RU"/>
        </w:rPr>
        <w:t>Ангарского городского округа</w:t>
      </w:r>
      <w:r>
        <w:rPr>
          <w:sz w:val="24"/>
          <w:szCs w:val="24"/>
        </w:rPr>
        <w:t>, избранные собственниками помещений в таких домах в порядке, установленном Жилищным кодексом Российской Федерации. 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РИТЕРИИ ОЦЕНКИ КОНКУР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ритерии оценки, характеризующие работу совета МКД и ТСЖ, учитываются в соответствии с показателями выполнения условий Конкурса отдельно по каждой номинации по итогам работы за 2018 год. (Приложения № 3 к настоящему Положению)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6. УСЛОВИЯ </w:t>
      </w:r>
      <w:r>
        <w:rPr>
          <w:b/>
          <w:sz w:val="24"/>
          <w:szCs w:val="24"/>
        </w:rPr>
        <w:t>ПРОВЕДЕНИЯ КОНКУРСА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Конкурс проводится в три этапа:</w:t>
      </w:r>
    </w:p>
    <w:p>
      <w:pPr>
        <w:pStyle w:val="TextBody"/>
        <w:shd w:fill="auto" w:val="clear"/>
        <w:tabs>
          <w:tab w:val="clear" w:pos="708"/>
          <w:tab w:val="left" w:pos="668" w:leader="none"/>
          <w:tab w:val="left" w:pos="9638" w:leader="none"/>
        </w:tabs>
        <w:spacing w:lineRule="auto" w:line="240"/>
        <w:ind w:firstLine="709"/>
        <w:jc w:val="both"/>
        <w:rPr/>
      </w:pPr>
      <w:r>
        <w:rPr>
          <w:rStyle w:val="Style16"/>
          <w:b w:val="false"/>
          <w:sz w:val="24"/>
          <w:szCs w:val="24"/>
          <w:lang w:val="ru-RU"/>
        </w:rPr>
        <w:t xml:space="preserve">6.1.1. </w:t>
      </w:r>
      <w:r>
        <w:rPr>
          <w:rStyle w:val="Style16"/>
          <w:b w:val="false"/>
          <w:sz w:val="24"/>
          <w:szCs w:val="24"/>
        </w:rPr>
        <w:t>Информационн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ъявление о конкурсе в С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ространение информации сре</w:t>
      </w:r>
      <w:r>
        <w:rPr>
          <w:sz w:val="24"/>
          <w:szCs w:val="24"/>
          <w:lang w:val="ru-RU"/>
        </w:rPr>
        <w:t>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ов МКД и ТСЖ Ангарского городского округ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  <w:lang w:val="ru-RU"/>
        </w:rPr>
        <w:t xml:space="preserve">6.1.2. </w:t>
      </w:r>
      <w:r>
        <w:rPr>
          <w:rStyle w:val="Style16"/>
          <w:b w:val="false"/>
          <w:sz w:val="24"/>
          <w:szCs w:val="24"/>
        </w:rPr>
        <w:t>Конкурсны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бор материалов, подтверждающих деятельност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ов </w:t>
      </w:r>
      <w:r>
        <w:rPr>
          <w:sz w:val="24"/>
          <w:szCs w:val="24"/>
          <w:lang w:val="ru-RU"/>
        </w:rPr>
        <w:t>МКД и ТСЖ</w:t>
      </w:r>
      <w:r>
        <w:rPr>
          <w:sz w:val="24"/>
          <w:szCs w:val="24"/>
        </w:rPr>
        <w:t xml:space="preserve">, подготовка информационных отчето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ов </w:t>
      </w:r>
      <w:r>
        <w:rPr>
          <w:sz w:val="24"/>
          <w:szCs w:val="24"/>
          <w:lang w:val="ru-RU"/>
        </w:rPr>
        <w:t>МКД и ТСЖ, с</w:t>
      </w:r>
      <w:r>
        <w:rPr>
          <w:sz w:val="24"/>
          <w:szCs w:val="24"/>
        </w:rPr>
        <w:t xml:space="preserve">бор заявок от </w:t>
      </w:r>
      <w:r>
        <w:rPr>
          <w:sz w:val="24"/>
          <w:szCs w:val="24"/>
          <w:lang w:val="ru-RU"/>
        </w:rPr>
        <w:t>советов МКД и ТСЖ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  <w:lang w:val="ru-RU"/>
        </w:rPr>
        <w:t xml:space="preserve">6.1.3. </w:t>
      </w:r>
      <w:r>
        <w:rPr>
          <w:rStyle w:val="Style16"/>
          <w:b w:val="false"/>
          <w:sz w:val="24"/>
          <w:szCs w:val="24"/>
        </w:rPr>
        <w:t>Оценочн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ценка </w:t>
      </w:r>
      <w:r>
        <w:rPr>
          <w:sz w:val="24"/>
          <w:szCs w:val="24"/>
          <w:lang w:val="ru-RU"/>
        </w:rPr>
        <w:t>конкурсной комисс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атериалов,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. Подведение итог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 и награждение победителей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b w:val="false"/>
          <w:sz w:val="24"/>
          <w:szCs w:val="24"/>
        </w:rPr>
        <w:t xml:space="preserve"> Конкурс проводится по </w:t>
      </w:r>
      <w:r>
        <w:rPr>
          <w:b w:val="false"/>
          <w:sz w:val="24"/>
          <w:szCs w:val="24"/>
          <w:lang w:val="ru-RU"/>
        </w:rPr>
        <w:t>следующим</w:t>
      </w:r>
      <w:r>
        <w:rPr>
          <w:b w:val="false"/>
          <w:sz w:val="24"/>
          <w:szCs w:val="24"/>
        </w:rPr>
        <w:t xml:space="preserve"> номинациям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Лучший совет МКД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2) Лучшее товарищество собственников жилья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Лучший председатель совета МКД, ТСЖ.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6.3. </w:t>
      </w:r>
      <w:r>
        <w:rPr>
          <w:bCs/>
        </w:rPr>
        <w:t xml:space="preserve">Для участия в Конкурсе необходимо предоставить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/>
        <w:t>6.3.1. Заяв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письменном виде</w:t>
      </w:r>
      <w:r>
        <w:rPr/>
        <w:t xml:space="preserve"> по форме (Приложение № 1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</w:rPr>
        <w:t>6.3.2. К заявке прилаг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</w:rPr>
        <w:t xml:space="preserve">протокол </w:t>
      </w:r>
      <w:r>
        <w:rPr/>
        <w:t>общего собрания собственников помещений в многоквартирном доме о выборе совета МКД, ТСЖ и выборе председателя: совета МКД, ТСЖ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429" w:hanging="720"/>
        <w:jc w:val="both"/>
        <w:rPr/>
      </w:pPr>
      <w:r>
        <w:rPr/>
        <w:t>отчет о деятельности совета МКД и ТСЖ за 2019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материалы, письма и фотографии, отражающие деятельность совета МКД, ТСЖ за 2019 год в соответствии с критериями оценки, указанными в приложении № 3 к настоящему Полож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4.</w:t>
      </w:r>
      <w:r>
        <w:rPr>
          <w:rStyle w:val="StrongEmphasis"/>
          <w:b w:val="false"/>
        </w:rPr>
        <w:t xml:space="preserve"> Заявка предоставляется участниками Конкурса с 17 января 2020 по 31 января 2020 года по адресу</w:t>
      </w:r>
      <w:r>
        <w:rPr>
          <w:b/>
        </w:rPr>
        <w:t>:</w:t>
      </w:r>
      <w:r>
        <w:rPr/>
        <w:t xml:space="preserve"> 665830, г. Ангарск, улица Глинки, д.27, понедельник - четверг с 8.30 до 13.00 часов и с 14.00 часов до 17.30 часов, пятница с 8.30 часов до 13.00 часов, с 14.00 часов до 16.30 часов (в случае отправки заявки по почте, сделать пометку на конверте «Конкурс»), либо по электронной почте: </w:t>
      </w:r>
      <w:hyperlink r:id="rId2">
        <w:r>
          <w:rPr>
            <w:rStyle w:val="InternetLink"/>
            <w:lang w:val="en-US"/>
          </w:rPr>
          <w:t>centrp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a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6.5. Информация о проведении Конкурса размеще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r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690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 Определение победителей Конкурса: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1. Конкурсная комиссия осуществляет проведение Конкурса в соответствии с настоящим Положением. 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2. Состав конкурсной комиссии (Приложение № 2 к настоящему Положению)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СРОКИ ПРОВЕДЕНИЯ КОНКУРС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ind w:left="720" w:hanging="11"/>
        <w:rPr/>
      </w:pPr>
      <w:r>
        <w:rPr>
          <w:sz w:val="24"/>
          <w:szCs w:val="24"/>
        </w:rPr>
        <w:t xml:space="preserve">Прием заявок на участие в конкурсе осуществляется в срок до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.</w:t>
      </w:r>
    </w:p>
    <w:p>
      <w:pPr>
        <w:pStyle w:val="TextBody"/>
        <w:numPr>
          <w:ilvl w:val="1"/>
          <w:numId w:val="1"/>
        </w:numPr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осуществляется конкурсной комиссией д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/>
        <w:t xml:space="preserve">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ДВЕДЕНИЕ ИТОГОВ КОНКУР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подводятся с </w:t>
      </w:r>
      <w:r>
        <w:rPr>
          <w:sz w:val="24"/>
          <w:szCs w:val="24"/>
          <w:lang w:val="ru-RU"/>
        </w:rPr>
        <w:t xml:space="preserve">3 февраля по 10 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казатели выполнений условия Конкурса оценки, характеризующие работу совета МКД и ТСЖ, учитываются в соответствии с показателями выполнения условий конкурса отдельно по каждой номинации (Приложение №3 к настоящему Положению)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Материалы Конкурса оцениваются посредством проведения сравнительного анализа показателей выполнения условий Конкурса (Приложению № 3 настоящего Положению), с учетом оценок, выставленных членами конкурсной комиссии. Итоги Конкурса определяются путем суммирования баллов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ем Конкурса признается совет МКД и ТСЖ, набравший наибольшее количество баллов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конкурсной комиссии оформляется протоколом, который подписывается председателем конкурсной комиссии. Протокол заседания конкурсной комиссии хранится в </w:t>
      </w:r>
      <w:r>
        <w:rPr>
          <w:sz w:val="24"/>
          <w:szCs w:val="24"/>
          <w:lang w:val="ru-RU"/>
        </w:rPr>
        <w:t>МКУ АГО «ЦПОИ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4. Конкурсная комиссия определяет 3 совета </w:t>
      </w:r>
      <w:r>
        <w:rPr>
          <w:sz w:val="24"/>
          <w:szCs w:val="24"/>
          <w:lang w:val="ru-RU"/>
        </w:rPr>
        <w:t>МКД или ТСЖ</w:t>
      </w:r>
      <w:r>
        <w:rPr>
          <w:sz w:val="24"/>
          <w:szCs w:val="24"/>
        </w:rPr>
        <w:t xml:space="preserve"> в каждой номинации, которые признаются лучшими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5. По итогам Конкурса победители на звание «Лучший совет </w:t>
      </w:r>
      <w:r>
        <w:rPr>
          <w:sz w:val="24"/>
          <w:szCs w:val="24"/>
          <w:lang w:val="ru-RU"/>
        </w:rPr>
        <w:t>многоквартирного дома, товарищество собственников жилья</w:t>
      </w:r>
      <w:r>
        <w:rPr>
          <w:sz w:val="24"/>
          <w:szCs w:val="24"/>
        </w:rPr>
        <w:t>» в каждой из трех номинаций, согласно занятым местам награждаются дипломами и подарочными сертификатами в следующих размерах: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1 место – 4 000 (четыре тысячи)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2 место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3 000 (три тысячи)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3) 3 место – 2 000 (две тысячи) рубле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Совету МКД или ТСЖ, занявшему 1 место, присваивается звание «Лучший совет многоквартирного дома, товарищество собственников жилья 2019 года»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Участники, не занявшие призовые места, так же будут поощрены благодарственными письмами.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270"/>
        <w:jc w:val="center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caps/>
          <w:sz w:val="24"/>
          <w:szCs w:val="24"/>
          <w:lang w:val="ru-RU"/>
        </w:rPr>
        <w:t xml:space="preserve"> награждение победителей и участников конкурс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 итогам конкурса организаторами проводится торжественное награждение победителей и опубликованием результатов в средствах массовой информации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о собственников жилья»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 Ангарского городского округа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конкурсе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о собственников жилья»</w:t>
      </w:r>
    </w:p>
    <w:p>
      <w:pPr>
        <w:pStyle w:val="TextBody"/>
        <w:shd w:fill="auto" w:val="clear"/>
        <w:spacing w:lineRule="auto" w:line="240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Адрес совета многоквартирного дома, товарищества собственников жилья 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регистрации совета многоквартирного дома, товарищества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ind w:left="60" w:hanging="0"/>
        <w:rPr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я совета многоквартирного дома, товарищества собственников жиль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многоквартирного дома, товарищества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амилия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заполняется печатными буквами</w:t>
      </w:r>
      <w:r>
        <w:rPr>
          <w:i/>
          <w:sz w:val="20"/>
          <w:szCs w:val="20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мя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чество </w:t>
      </w:r>
      <w:r>
        <w:rPr>
          <w:i/>
          <w:sz w:val="20"/>
          <w:szCs w:val="20"/>
          <w:lang w:val="ru-RU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номинации, в котором участвует совет многоквартирного дома, товарищество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_________________________________________________________________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Председатель совета многоквартирного дома, 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а собственников жилья                                       /_________/___________________/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5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дпись)       (расшифровка)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»________________201__г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Контактный телефон _____________________________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о собственников жилья» на территории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арского городского округ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став конкурсной комисси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Председатель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ерепанова Надежда Викторовна – директор МКУ АГО «ЦПОИ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Шерстнева Татьяна Александровна – начальник отдела по связям с общественностью администрации Ангарского городского округа (по согласованию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Габидулина Татьяна Николаевна – директор-главный редактор газеты Ангарские ведомости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Васильева Елена Андреевна – ведущий специалист по связям с общественностью МКУ АГО «ЦПОИ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Левонен Вера Викторовна - ведущий специалист по связям с общественностью МКУ АГО «ЦПОИ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Фурсова Ирина Александровна – специалист по кадрам МКУ АГО «ЦПОИ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Представители общественности (по согласованию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>Приложение №3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Лучший совет многоквартирного дома,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а собственников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жилья»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 Ангарского городского округ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выполнения условий конкурса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/>
        <w:t>«Лучший совет многоквартирного дома</w:t>
      </w:r>
      <w:r>
        <w:rPr>
          <w:lang w:val="ru-RU"/>
        </w:rPr>
        <w:t xml:space="preserve">,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о собственников </w:t>
      </w:r>
      <w:r>
        <w:rPr/>
        <w:t>жиль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</w:rPr>
        <w:t>1. Номинация «</w:t>
      </w:r>
      <w:r>
        <w:rPr>
          <w:b/>
          <w:sz w:val="24"/>
          <w:szCs w:val="24"/>
          <w:lang w:val="ru-RU"/>
        </w:rPr>
        <w:t>Лучший совет МКД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одотворное взаимодействие совета МКД с представителями управляющей организации, обслуживающей многоквартирный дом, </w:t>
            </w:r>
            <w:r>
              <w:rPr>
                <w:color w:val="000000"/>
              </w:rPr>
              <w:t>наличие протоколов собраний с управляющей компанией, количество проведенных таких собраний за 2019 год.   Решенные вопросы и проблемы по содержанию МКД или ТСЖ и придомовой территории за 2019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тсутствие или минимальное количество случаев долгов по платежам жильцов за жилищно-коммунальные услуги (справка по платежам на текущую дату) и работа с должника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 совместно с управляющей организац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ах и социальных проектах, в т.ч. в приоритетном проекте «Формирование современной городской среды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оминация «Лучшее ТС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2082"/>
      </w:tblGrid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бота ТСЖ по решению </w:t>
            </w:r>
            <w:r>
              <w:rPr>
                <w:color w:val="000000"/>
              </w:rPr>
              <w:t xml:space="preserve">вопросов и проблем по содержанию МКД и придомовой территории за 2019 год. Количество проведенных собраний, решенных вопросов за 2019 год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или минимальное количество случаев долгов по платежам жильцов за жилищно-коммунальные услуги (справка по платежам на текущую дату) и работа с должни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, с участием жителей дом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социальных проектах, в т.ч. в приоритетном проекте «Формирование современной городской среды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60" w:hanging="0"/>
        <w:jc w:val="center"/>
        <w:rPr/>
      </w:pPr>
      <w:r>
        <w:rPr>
          <w:b/>
        </w:rPr>
        <w:t>3.Номинация «Лучший председатель совета МКД, ТСЖ»</w:t>
      </w:r>
    </w:p>
    <w:p>
      <w:pPr>
        <w:pStyle w:val="Normal"/>
        <w:ind w:left="14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ветом МКД, ТСЖ по вопросам МКД и территории. Проведение общих собраний с собственниками помещений в МКД, круглых стол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калка, изобретательность, неформальный подход к работе с активом и жильцами МК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онкурсах, проектах, в т.ч. в приоритетном проекте «Формирование современной городской среды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, с участием жителей дома. Проведение спортивных соревнований совместно с детьми и молодежью (за каждое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spacing w:val="10"/>
      <w:sz w:val="8"/>
      <w:szCs w:val="8"/>
      <w:lang w:bidi="ar-SA"/>
    </w:rPr>
  </w:style>
  <w:style w:type="character" w:styleId="31">
    <w:name w:val="Основной текст (3)"/>
    <w:qFormat/>
    <w:rPr>
      <w:spacing w:val="10"/>
      <w:sz w:val="8"/>
      <w:szCs w:val="8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240"/>
      <w:jc w:val="right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firstLine="440"/>
      <w:jc w:val="both"/>
    </w:pPr>
    <w:rPr>
      <w:i/>
      <w:i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spacing w:val="1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oi@mail.angask-adm.ru" TargetMode="External"/><Relationship Id="rId3" Type="http://schemas.openxmlformats.org/officeDocument/2006/relationships/hyperlink" Target="http://www.angarsk-cr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0:00Z</dcterms:created>
  <dc:creator>*</dc:creator>
  <dc:description/>
  <cp:keywords/>
  <dc:language>en-US</dc:language>
  <cp:lastModifiedBy>Черепанова Надежда Викторовна</cp:lastModifiedBy>
  <cp:lastPrinted>2018-10-15T15:05:00Z</cp:lastPrinted>
  <dcterms:modified xsi:type="dcterms:W3CDTF">2020-01-20T06:20:00Z</dcterms:modified>
  <cp:revision>6</cp:revision>
  <dc:subject/>
  <dc:title>Приложение № 1 к приказу №__________</dc:title>
</cp:coreProperties>
</file>