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ЗДАНИЕ ТСЖ в г. АНГАРС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ТСЖ это Товарищество собственников жилья</w:t>
      </w:r>
      <w:r>
        <w:rPr>
          <w:rFonts w:cs="Verdana" w:ascii="Verdana" w:hAnsi="Verdana"/>
          <w:color w:val="000000"/>
          <w:sz w:val="19"/>
          <w:szCs w:val="19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ТСЖ собственники квартир, организуя товарищество, вступают в долевое владение всем домом. Это означает, что решение всех вопросов, связанных с содержанием дома, берут на себя жильцы – владельцы квартир. Основные вопросы, например: утверждение годового бюджета, установление размера платежей за квартиру и прочих взносов, принятие решений о сдаче в аренду общего имущества – рассматриваются на общем собрании жильцов, которое проводится один раз в год. Все остальное время решением вопросов занимается выбранное жильцами правление и председатель, которые являются представителями мнения собственников. Председатель правления заключает договоры с поставщиками коммунальных услуг, осуществляет сбор платежей за ЖКУ, следит за состоянием дома и т. д. Все содержание дома оплачивается за счет жильцов, которые совместно определяют бюджет дома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1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280"/>
              <w:rPr/>
            </w:pPr>
            <w:r>
              <w:rPr>
                <w:rStyle w:val="Emphasis"/>
                <w:rFonts w:cs="Arial" w:ascii="Arial" w:hAnsi="Arial"/>
                <w:b/>
                <w:color w:val="000000"/>
                <w:sz w:val="22"/>
                <w:szCs w:val="22"/>
              </w:rPr>
              <w:t>1 (+) Жильцы сами решают вопросы, касающиеся управления своим домом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СЖ собственники дома сами принимают участие в решении основных вопросов. Общее собрание товарищей является высшим органом управления в ТСЖ. Только жильцы вправе принять или отклонить решение по своему дому, которое принимается большинством голосов.</w:t>
            </w:r>
            <w:r>
              <w:rPr>
                <w:rFonts w:cs="Tahoma" w:ascii="Tahoma" w:hAnsi="Tahoma"/>
                <w:color w:val="42424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+) Свой тариф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ьцы ТСЖ могут сами устанавливать размер тарифов на содержание и ремонт. Они могут быть ниже, чем муниципальны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 (+). Уменьшение общих затрат на управление, содержание и текущий ремонт обще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СЖ уменьшаются общие затраты на управление, содержание и текущий ремонт общего имущества, т.к. собственники сами решают какой штат работников им необходим для управления своим домом и насколько целесообразно нанимать того или иного работника. Если же домом управляет управляющая компания, ее штат формируется как удобно прежде всего самой УК, а не собственникам (штат, как правило, состоит из большого числа сотрудников,  в т.ч. юристов, которые защищают в судах интересы УК, против исков собственников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все нужды управляющей компании с собственников взимаются денежные средства, которые называются «вознаграждением» за услуги управляющей компан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 (+) Свои деньг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 платежи жителей, будут аккумулироваться на расчетном счете образованного ТСЖ и, соответственно, расходоваться только на эксплуатацию и содержание своего дом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 (+) Независимость от управляющих комп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ики дома, в котором организованно ТСЖ самостоятельно решают, каким способом управлять своим домом: собственными силами (правлением, общим собранием) или силами  управляющей компании. Никто не может «навязать» управляющую компанию для ТСЖ. Если в доме создано ТСЖ - муниципальный конкурс по отбору управляющей компании для этого дома уже не действуе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 (+) Планирование ремонтных рабо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СЖ (т.е. жители) само планирует ремонтные работы в своем доме, и определяет какие нужно провести в первую очередь. План работ и смета расходов на год утверждается на общем собрании членов ТСЖ, а не оббиваются пороги управляющи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 (+) Контроль и прозрачность использования всех денежных средств жильц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юбой участник ТСЖ (житель) имеет право осуществлять контроль за расходованием средств товарищества, получаемых от платежей граждан и дотаций на содержание жилого дома. В ТСЖ действует ревизионная комиссия. Прозрачность бюджета - это привилегия, которой лишены жители муниципальных домов, и пользующихся услугами управляющих компани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 (+) Контроль самих жителей за расходованием денег по договорам со сторонни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СЖ имеет право привлекать сторонние организации для выполнения каких-либо ремонтных работ, и решать вопрос о их стоимости, а так же контролировать их качество. Жители не заключат ни один договор по завышенной цене, в отличие от УК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 (+) Контроль самих жителей за общим имуществом до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икто кроме собственников дома, в котором образовано ТСЖ, или без их согласия не может переоборудовать технические этажи под офисы или магазины и сдать их в аренду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0  (+) Дополнительные 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 ТСЖ появляется возможность иметь дополнительные доходы от сдачи в аренду нежилых помещений (технический этаж, подвал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ТСЖ появляется возможность иметь дополнительные доходы от сдачи в аренду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ТСЖ появляется возможность иметь дополнительные доходы от использования наружных стен дом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ТСЖ появляется возможность иметь дополнительные доходы от  предоставления дополнительных услуг жильц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 эти деньги можно потратить на облагораживание придомовой территории, на ремонт и обслуживание дом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11  (+) ТСЖ пользуется всеми льготами, дотациями, средствами на капитальный ремонт, предоставляемыми государство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СЖ распространяются все льготы, дотации, средства на капитальный ремонт. На сегодняшний день правительством разработана специальная федеральная программа помощи по ремонту домов. 185-й закон в обязательном порядке предусматривает создание ТСЖ. Только в этом случае городу будут выделены средства на капитальный ремонт домов из федерального бюджета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едатель – тот же собственник как и все - поищет ремонтников подешевле, проследит, чтобы работы выполнили качественно.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12 (+) Экономия воды, тепла и э/энерг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СЖ создаются условия к экономному расходованию воды, тепла, э/энергии за счет установки приборов учета. </w:t>
            </w:r>
          </w:p>
          <w:p>
            <w:pPr>
              <w:pStyle w:val="Style15"/>
              <w:shd w:fill="FFFFFF" w:val="clear"/>
              <w:spacing w:lineRule="atLeas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color w:val="000000"/>
                <w:sz w:val="22"/>
                <w:szCs w:val="22"/>
              </w:rPr>
              <w:t xml:space="preserve">(+) Порядок и чистота  дома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м, подъезды, лифт станут несомненно ухоженнее, чище. Но только при условии грамотного создания и функционирования ТСЖ. Для этого ТСЖ имеет возможность самостоятельно выбирать эксплуатирующую компанию и контролировать качество ее работы. Можно пытаться решить все проблемы силами ТСЖ и нанимать свой обслуживающий персонал.                    В ТСЖ создаются условия бережного отношения к местам общего пользования, в связи с тем, что жильцы знают, что именно им придется платить за ремонт. После наведения порядка в доме самими жильцами, никто не будет разрисовывать стены, разбивать окна и т.д., (хозяин всегда знает цену своего труда). Как следствие повышается рыночная стоимость квартир, находящихся в ТСЖ, появляется возможность снижения затрат на содержание и текущий ремонт – что позволяет снижать ежемесячные платежи. </w:t>
            </w:r>
          </w:p>
          <w:p>
            <w:pPr>
              <w:pStyle w:val="Style15"/>
              <w:shd w:fill="FFFFFF" w:val="clear"/>
              <w:spacing w:lineRule="atLeast" w:line="30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 (+) Контроль самих жителей за качеством коммунальных услуг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вуя в управлении собственным домом, жильцы сами определяют, какое именно соотношение в цене и качестве коммунальных услуг для них является оптимальным. Муниципалитету не под силу контролировать качество предоставляемых коммунальных и ремонтных услуг в каждом дом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5 (+) Упрощается решение проблемы «неплательщиков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созданием ТСЖ появляеся возможность воздействия на должников по квартплате через предупреждения и суд, т.к. ТСЖ - юридическое лиц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ля выполнения различных работ по содержанию, ремонту, обслуживанию жилого дома товариществом могут привлекаться на договорных условиях жители этого же дома, то есть решается вопрос о возможности дополнительного заработка, а у должников появится возможность отработать долг по платежам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6 (+)  Улучшение микроклимата в дом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 жильцы дома (владельцы квартир, наниматели), арендаторы жилых и нежилых помещений, владельцы нежилых помещений подчиняются решению общего собрания членов ТСЖ, принимают участие в расходах на содержание и текущий ремонт мест общего поль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динение собственников в товарищество служит улучшению микроклимата в доме, так как люди, участвуя в собраниях, обсуждая важные стороны деятельности товарищества, лучше узнают друг друга, приучаются действовать сообща в общих интересах, и тем самым создают благоприятную атмосферу в доме для совместного про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СЖ принадлежит все, что существует в жилом доме, от фундамента до крыши. Кроме того,  ему может принадлежать не только земля под зданием, но и прилегающие к нему территории. Это защитит жителей от покушений на свой двор, от вторжения на их территорию любителей точечной застройки и, в то же время, может помочь в развитии собственности, улучшении житейского быта и повышении статуса дом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7 (+) Повышение статуса собственни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 создания ТСЖ каждый собственник становится консолидированным хозяином общей собственности.   Если домом управляет управляющая компания, именно она решает стоит ли обращаться к властным структурам в интересах жильцов, на практике, как правило, это бывает редко. При ТСЖ решения и обращения жильцов куда весомей для любых и властных и бюрократических структур.  При грамотном подходе жильцам можно вполне решить любые проблемы, вплоть до получения дотаций на содержание дома и средств для его текущего или капитального ремонта. И отношение большинства собственников к своей коллективной собственности под давлением большинства существенно изменится в лучшую сторон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8 (+) Независ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ь ТСЖ не зависит от деятельности третьих лиц. Все решения по управлению своим домом принимаются самими собственник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9 (+) Льготное налогообложение (ст. 145 Налогового Кодекс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ли доля неприватизированных квартир в ТСЖ составит менее 25 %, применяется упрощенная система налогообложения, которая исключает уплату налога на добавленную стоимость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0 (+) Правовая защищенность каждого отдельного собственни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бственник помещения имеет право в любое время обжаловать деятельность ТСЖ на общем собрании, а также через суд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 (+) Свобода реш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 ТСЖ есть право самоликвидироваться по решению общего собрания. Кроме того закон предлагает изменять способ управления в любое время по решению домовладельце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280"/>
              <w:rPr/>
            </w:pPr>
            <w:r>
              <w:rPr>
                <w:rStyle w:val="Emphasis"/>
                <w:rFonts w:cs="Arial" w:ascii="Arial" w:hAnsi="Arial"/>
                <w:b/>
                <w:color w:val="000000"/>
                <w:sz w:val="22"/>
                <w:szCs w:val="22"/>
              </w:rPr>
              <w:t>1 (-) Межевание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жде чем создать ТСЖ требуется сперва сделать межевание земли, разметку территории. Межевание может быть проведено как и по линии дома, так и можно присоединить прилегающую территорию к дому. Процедура предполагает определенный перечень действий, от подачи заявления в администрацию до получения документов на земельный участок, но вполне осуществима.</w:t>
            </w:r>
          </w:p>
          <w:p>
            <w:pPr>
              <w:pStyle w:val="Style15"/>
              <w:shd w:fill="FFFFFF" w:val="clear"/>
              <w:spacing w:lineRule="atLeast" w:line="300"/>
              <w:rPr/>
            </w:pPr>
            <w:r>
              <w:rPr>
                <w:rStyle w:val="Emphasis"/>
                <w:rFonts w:cs="Arial" w:ascii="Arial" w:hAnsi="Arial"/>
                <w:b/>
                <w:color w:val="000000"/>
                <w:sz w:val="22"/>
                <w:szCs w:val="22"/>
              </w:rPr>
              <w:t>2 (-) «Общая» ответ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да может найтись тот, кто не будет платить за коммунальные услуги, но ответственность за оплату несет ТСЖ в целом, следовательно долги неплательщиков ТСЖ будет вынуждено покрыть имеющимися в резерве денежными средствами. Но после, у ТСЖ есть право обратиться в суд и взыскать с неплательщика все суммы долга, а также понесенные расходы ТСЖ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 (-)  Штраф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неуплату налогов, нарушение санитарных и строительных норм, пожарной безопасности на ТСЖ как на юридическое лицо могут быть наложены штрафы. Штрафы платятся из бюджета ТСЖ.  Но при грамотной квалифицированной помощи этого можно избежа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 (-) Необходима инициатива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рать всех членов товарищества бывает сложно. Граждане часто безынициативны и ленивы в решении своих жилищных вопросов. Ссылаясь на разные причины, жильцы сами срывают заседания собраний... Поэтому ТСЖ создаются в домах, где можно сплотить жильц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прочем,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(жилое или нежилое) принадлежащих им помещений в многоквартирном доме и от решаемых вопрос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 (-) Приоритет на стороне большин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личество голосов членов ТСЖ должно быть больше половины общего числа голосов жильцов. То есть если создать ТСЖ желает большинство жителей дома, то мнение остальных в расчет не берется. Такие граждане должны будут смириться с положением дел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такому же принципу действует и общее собрание собственников дома, у которого заключен договор с управляющей компанией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 (-)  Разная форма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нас в городе практически во всех многоквартирных домах имеются квартиры находящиеся в частной собственности граждан и в собственности АМО. ТСЖ можно создать только в тех в которых доля муниципальных квартир меньше 50%. Однако даже если в доме муниципальных квартир 45% и в нем будет создано ТСЖ, фактически у одного из собственников – города – будет 45% голосов и провести какое либо решение не угодное ему будет сложно. Так как ему будет достаточно привлечь на свою сторону небольшое количество собственников, и он будет иметь необходимые 50% голосов. Такое положение возможно в связи с тем, что собственники могут голосовать по всем вопросам сами, а за людей, которые проживают по договорам социального найма, принимает решение все тот же собственник, а именно орган исполнительной власти муниципального образования. Кроме того, есть опасение, что не всегда собственник муниципальных квартир будет принимать участие в общих собраниях и в работе органов ТСЖ, а это может парализовать всякую деятельность, так как не будет кворума.</w:t>
              <w:br/>
              <w:t>В ТСЖ с большой долей муниципальных квартир будет трудно принимать какие либо решения связанные с увеличением расходов на содержание дома (например, если жильцы решат выкопать бассейн возле дома, а на крыше устроить теннисный корт). Представитель муниципалитета наверняка будет стремиться заблокировать такие решения. Однако даже если решение будет принято, получить деньги от города будет очень сложно и наверняка это закончиться разбирательством в су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 (-) Ч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ем больше дом, тем меньше затраты жильц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ъем работ и затрат зачастую не зависит от размера дома, и это означает, что за одни и те же услуги тарифы для жителей, условно говоря, 2-х и 5-этажного дома могут незначительно различаться. Кроме того расходы на содержание управленческого аппарата и хозяйственные расходы величина практически постоянная и чем больше дом, тем меньше расходов приходиться на одного собственника. Однако у размера есть и обратная сторона. Чем больше дом или домов в ТСЖ тем труднее надлежащим образом следить за ним. </w:t>
              <w:br/>
              <w:t>Таким образом создавать ТСЖ в больших домах гораздо выгоднее, нежели в маленьких, однако к размеру нужно подходить взвешенно и обдуманн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8 (-)  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оциальное неравен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и современного положения дел таковы, что во всех без исключения многоквартирных домах проживают как достаточно богатые, так и бедные граждане. Исключением, пожалуй, являются дома, в которых квартиры исключительно покупались по рыночной цене. При объединении жители неизбежно столкнутся с проблемой неоднородности, социального состава дома. Это проявляется прежде всего при решении вопросов о установлении тарифов и(или) при определении какие работы по ремонту, благоустройству необходимо проводить в доме. Естественно, что человек, имеющий более высокий доход, хочет жить в хороших условиях и готов за это платить, а человек с низким доходом себе этого позволить не может. Поэтому членам ТСЖ придется искать компромисс между желанием некоторых жильцом жить, красиво (предположим, облицевав подъезд мрамором) и возможностями тех, кто этого удовольствия оплатить, не может. Решение принимается большинством. Но, как показывает практика, выше названные трудности преодоли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8 (-)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Нечестное и глупое руковод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выборе правления, ревизионной комиссии, председателя и др. желательно, учитывать наличие технического, юридического, другого специального образования, для того, чтобы они со знанием дела могли руководить и управлять домом, принимать правильные и грамотные решения. У ТСЖ нет возможности найти крайнего, так как крайним является оно само, а точнее его руководящие органы. За некомпетентность и(или) нечестность руководства платят всегда  его жильц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авомерные действия руководства могут заключаться в следующе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ассылка квитанций на оплату коммунальных услуг до передачи дома на баланс ТСЖ при отсутствии заключенных договоров с поставщиками коммунальных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осуществление самовольных действий представителей ТСЖ по срезанию замков, взлом металлических дверей в общие помещения дома, несанкционированное вмешательство в инженерные системы дома (электрощитовые, трансформаторы и т.д.), - рассылка от имени ТСЖ жильцам дома уведомлений и объявлений с угрозами и неправомерными требованиями (вступить в ТСЖ под угрозой повышения коммунальных тарифов для тех, кто откажется это сделать, угрозы в отказе технического обслуживания квартиры, и т.д.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растрата денежных средств руководством ТСЖ и ЖСК собранных целевым образом (капитальный ремонт дома, текущий ремонт и т.д.) - на премии, поощр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оставление документов о распоряжении общим имуществом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10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Исполнитель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Антипенко В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Разработано МУ ЦРМС</w:t>
    </w:r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97790</wp:posOffset>
          </wp:positionV>
          <wp:extent cx="571500" cy="172085"/>
          <wp:effectExtent l="0" t="0" r="0" b="0"/>
          <wp:wrapNone/>
          <wp:docPr id="1" name="Logo_CR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R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5:00Z</dcterms:created>
  <dc:creator>*</dc:creator>
  <dc:description/>
  <cp:keywords/>
  <dc:language>en-US</dc:language>
  <cp:lastModifiedBy>Алиева</cp:lastModifiedBy>
  <cp:lastPrinted>2011-06-30T16:25:00Z</cp:lastPrinted>
  <dcterms:modified xsi:type="dcterms:W3CDTF">2011-08-10T02:01:00Z</dcterms:modified>
  <cp:revision>13</cp:revision>
  <dc:subject/>
  <dc:title/>
</cp:coreProperties>
</file>