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ДУМА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от__________________                                                                                  №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, на которой осуществляется территориальное общественное самоуправление территориальным общественным самоуправлением Ангарского городского округа «Старый Квартал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29 августа 2017 года № 321-39/01рД, с учетом предложения Поповой М.А. от 24 октября 2019 года «Об установлении границ территории территориального общественного самоуправления «Старый Квартал», Дума Ангар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становить границы территории, на которой осуществляется территориальное общественное самоуправление территориальным общественным самоуправлением Ангарского городского округа «Старый Квартал», в </w:t>
      </w:r>
      <w:r>
        <w:rPr>
          <w:sz w:val="28"/>
          <w:szCs w:val="28"/>
        </w:rPr>
        <w:t>пределах следующей территории проживания граждан: жилой квартал № 19 города Анга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 Утвердить схему территории, на которой осуществляется территориальное общественное самоуправление территориальным общественным самоуправлением Ангарского городского округа «Старый Квартал»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 Опубликовать настоящее решение в газете «Ангарские ведом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Думы                                                                        А.А. Город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                                                                                                         С.А. Петров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гар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территории, на которой осуществляе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 общественным самоуправлен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арского городского округа «Старый Квартал»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5535" cy="382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71120</wp:posOffset>
                </wp:positionV>
                <wp:extent cx="1104900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45pt;margin-top:5.6pt;width:86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*                                    – </w:t>
      </w:r>
      <w:r>
        <w:rPr>
          <w:sz w:val="28"/>
          <w:szCs w:val="28"/>
        </w:rPr>
        <w:t>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Думы                                                                        А.А. Город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эр                                                                                                         С.А. Петр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4:00Z</dcterms:created>
  <dc:creator>PLUTALOVANY</dc:creator>
  <dc:description/>
  <cp:keywords/>
  <dc:language>en-US</dc:language>
  <cp:lastModifiedBy>Харьковская Ксения Геннадьевна</cp:lastModifiedBy>
  <cp:lastPrinted>2019-10-31T09:42:00Z</cp:lastPrinted>
  <dcterms:modified xsi:type="dcterms:W3CDTF">2019-11-08T02:12:00Z</dcterms:modified>
  <cp:revision>8</cp:revision>
  <dc:subject/>
  <dc:title/>
</cp:coreProperties>
</file>