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от 26.06.2019                                                                                                         № 502-67/01р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635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 установлении границ территории, на которой осуществляется территориальное общественное самоуправление территориальным общественным самоуправлением Ангарского городского округа «Экспедиция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гарского городского округа, Положением о территориальном общественном самоуправлении в Ангарском городском округе, утвержденным решением Думы Ангарского городского округа от  29 августа 2017 года № 321-39/01рД,</w:t>
      </w:r>
      <w:r>
        <w:rPr>
          <w:rFonts w:cs="Calibri"/>
        </w:rPr>
        <w:t xml:space="preserve"> с </w:t>
      </w:r>
      <w:r>
        <w:rPr/>
        <w:t>учетом предложения Славновой Ю.А. от 29 мая 2019 года «Об установлении границ территории территориального общественного самоуправления «Экспедиция», Дума Ангарского городского округа</w:t>
      </w:r>
      <w:r>
        <w:rPr>
          <w:sz w:val="26"/>
          <w:szCs w:val="26"/>
        </w:rPr>
        <w:t>,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Установить границы территории, </w:t>
      </w:r>
      <w:r>
        <w:rPr/>
        <w:t xml:space="preserve">на которой осуществляется территориальное общественное самоуправление территориальным общественным самоуправлением Ангарского городского округа «Экспедиция», в пределах территории проживания граждан следующей группы жилых домов, расположенных по следующим адресам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1) поселок Мегет, улица Песчаная, дом  № 21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2) поселок Мегет, улица Трактовая, дом № 6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3) поселок Мегет, улица Нагорная, дома №№ 20, 41, 39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4) поселок Мегет, улица Детсадовская, дом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Cs/>
        </w:rPr>
        <w:t xml:space="preserve">Утвердить схему территории, </w:t>
      </w:r>
      <w:r>
        <w:rPr/>
        <w:t>на которой осуществляется территориальное общественное самоуправление территориальным общественным самоуправлением Ангарского городского округа «Экспедиция»</w:t>
      </w:r>
      <w:r>
        <w:rPr>
          <w:bCs/>
        </w:rPr>
        <w:t>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</w:rPr>
        <w:t>3.      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bCs/>
        </w:rPr>
        <w:t>4.   Опубликовать настоящее решение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».</w:t>
      </w:r>
    </w:p>
    <w:p>
      <w:p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bCs/>
        </w:rPr>
        <w:t>Председатель Думы</w:t>
        <w:tab/>
        <w:t xml:space="preserve">                                                                                             А.А. Городской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Мэр                                                                                                                               С.А. Пет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pacing w:lineRule="exact" w:line="280"/>
        <w:jc w:val="right"/>
        <w:rPr>
          <w:bCs/>
        </w:rPr>
      </w:pPr>
      <w:r>
        <w:rPr>
          <w:bCs/>
        </w:rPr>
        <w:t>к решению Думы Ангарского городского округ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06.2019  № 502-67/01рД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хема территории,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которой осуществляется территориальное общественное самоуправление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рриториальным общественным самоуправлением Ангарского городского округа «Экспедиция»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6"/>
        </w:rPr>
      </w:pPr>
      <w:r>
        <w:rPr>
          <w:sz w:val="24"/>
          <w:szCs w:val="26"/>
          <w:lang w:val="en-US" w:eastAsia="en-US"/>
        </w:rPr>
        <w:drawing>
          <wp:inline distT="0" distB="0" distL="0" distR="0">
            <wp:extent cx="5927725" cy="450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71120</wp:posOffset>
                </wp:positionV>
                <wp:extent cx="1104900" cy="45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45pt;margin-top:5.6pt;width:86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*                                  </w:t>
      </w:r>
      <w:r>
        <w:rPr>
          <w:sz w:val="24"/>
          <w:szCs w:val="24"/>
        </w:rPr>
        <w:t>– границы ТОС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Председатель Думы                                                                                              А.А. Городск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эр                                                                                                                               С.А. Пет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6">
    <w:name w:val="WW8Num8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5:00Z</dcterms:created>
  <dc:creator>PLUTALOVANY</dc:creator>
  <dc:description/>
  <cp:keywords/>
  <dc:language>en-US</dc:language>
  <cp:lastModifiedBy>Пользователь</cp:lastModifiedBy>
  <cp:lastPrinted>2019-06-13T16:36:00Z</cp:lastPrinted>
  <dcterms:modified xsi:type="dcterms:W3CDTF">2022-07-06T14:20:00Z</dcterms:modified>
  <cp:revision>4</cp:revision>
  <dc:subject/>
  <dc:title/>
</cp:coreProperties>
</file>