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от 24.10.2018                                                                                                           №  436-57/01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35"/>
      </w:tblGrid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О внесении изменений в решение Думы Ангарского городского округа от 30.05.2018 года № 390-50/01рД «Об установлении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12А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 учитывая обращение Загвоздина С.С. от 10 октября 2018 года «О внесении изменений в решение Думы Ангарского городского округа от 30.05.2018 года № 390-50/01рД «Об установлении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12А» в части изменения наименования общественной организации территориальное общественное самоуправление Ангарского городского округа «12А», Дума Ангарского городского округ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pacing w:val="80"/>
        </w:rPr>
      </w:pPr>
      <w:r>
        <w:rPr>
          <w:b/>
          <w:spacing w:val="80"/>
        </w:rPr>
        <w:t>РЕШИЛА: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exact" w:line="2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/>
        <w:t>Внести в решение Думы Ангарского городского округа от 30.05.2018 года    № 390-50/01рД «Об установлении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12А», далее – решение, следующие изменени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в наименовании решения, а также по тексту решения слова «12А» заменить словами «12А микрорайон»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иложение № 1 к решению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</w:t>
      </w:r>
      <w:r>
        <w:rPr>
          <w:szCs w:val="26"/>
        </w:rPr>
        <w:t>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09" w:right="-2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09" w:right="-2" w:hanging="0"/>
        <w:jc w:val="both"/>
        <w:rPr/>
      </w:pPr>
      <w:r>
        <w:rPr/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  <w:t xml:space="preserve">Председатель Думы </w:t>
        <w:tab/>
        <w:tab/>
        <w:tab/>
        <w:tab/>
        <w:tab/>
        <w:tab/>
        <w:tab/>
        <w:tab/>
        <w:t xml:space="preserve">          А.А. Городской</w:t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к решению Думы Ангарского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exact" w:line="280"/>
        <w:ind w:firstLine="709"/>
        <w:jc w:val="right"/>
        <w:rPr/>
      </w:pPr>
      <w:r>
        <w:rPr>
          <w:bCs/>
        </w:rPr>
        <w:t xml:space="preserve">от 24.10.2018 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 xml:space="preserve">№ </w:t>
      </w:r>
      <w:r>
        <w:rPr/>
        <w:t>436-57/01рД</w:t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Схема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12А микро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25400</wp:posOffset>
            </wp:positionV>
            <wp:extent cx="6088380" cy="447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75565</wp:posOffset>
                </wp:positionV>
                <wp:extent cx="1320800" cy="4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.45pt;margin-top:5.95pt;width:103.95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>*                                         - 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6"/>
        </w:rPr>
        <w:t>Председатель Думы</w:t>
        <w:tab/>
        <w:tab/>
        <w:tab/>
        <w:tab/>
        <w:tab/>
        <w:tab/>
        <w:tab/>
        <w:t xml:space="preserve">                      А.А. Городской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6">
    <w:name w:val="WW8Num28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8:00Z</dcterms:created>
  <dc:creator>PLUTALOVANY</dc:creator>
  <dc:description/>
  <cp:keywords/>
  <dc:language>en-US</dc:language>
  <cp:lastModifiedBy>Пользователь</cp:lastModifiedBy>
  <cp:lastPrinted>2018-10-23T16:08:00Z</cp:lastPrinted>
  <dcterms:modified xsi:type="dcterms:W3CDTF">2022-05-24T16:51:00Z</dcterms:modified>
  <cp:revision>4</cp:revision>
  <dc:subject/>
  <dc:title/>
</cp:coreProperties>
</file>