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т «____» _______ 201_ г.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 проведении внеочередного общего собрания собственник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, квартала/микрорайона ____ г. Ангарск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форме очно-заочного голос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собственник!</w:t>
      </w:r>
    </w:p>
    <w:p>
      <w:pPr>
        <w:pStyle w:val="Normal"/>
        <w:jc w:val="both"/>
        <w:rPr/>
      </w:pPr>
      <w:r>
        <w:rPr/>
        <w:t xml:space="preserve">Сообщаем о проведении в форме очно-заочного голосования внеочередного общего собрания собственников жилых и нежилых помещений многоквартирного дома № __ квартала/микрорайона _____ г. Ангарска Иркутской области, назначенного </w:t>
      </w:r>
      <w:r>
        <w:rPr>
          <w:b/>
        </w:rPr>
        <w:t>на «___» __________ 201_г.</w:t>
      </w:r>
      <w:r>
        <w:rPr/>
        <w:t xml:space="preserve"> </w:t>
      </w:r>
      <w:r>
        <w:rPr>
          <w:b/>
        </w:rPr>
        <w:t>(данное собрание пройдет форме очно-заочного голосования).</w:t>
      </w:r>
    </w:p>
    <w:p>
      <w:pPr>
        <w:pStyle w:val="Normal"/>
        <w:jc w:val="both"/>
        <w:rPr/>
      </w:pPr>
      <w:r>
        <w:rPr/>
        <w:t xml:space="preserve">Время проведения: </w:t>
      </w:r>
      <w:r>
        <w:rPr>
          <w:b/>
          <w:u w:val="single"/>
        </w:rPr>
        <w:t>____.___ часов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есто проведения собрания – </w:t>
      </w:r>
      <w:r>
        <w:rPr>
          <w:b/>
          <w:u w:val="single"/>
        </w:rPr>
        <w:t>_во дворе многоквартирного дома № ___ квартала/микрорайона  ___.</w:t>
      </w:r>
    </w:p>
    <w:p>
      <w:pPr>
        <w:pStyle w:val="Normal"/>
        <w:jc w:val="both"/>
        <w:rPr/>
      </w:pPr>
      <w:r>
        <w:rPr/>
        <w:t>Данное общее собрание будет проводиться по инициативе______________________, являющегося собственником жилого помещения - квартиры, расположенной по адресу: г. Ангарск Иркутской области, _____ квартал/микрорайон, дом № ____, квартира 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олосование выносятся следующие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собрания и секретаря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еление председателя и секретаря собрания правом подведения итогов голосования, правом подсчета голосов собственников помещений в МКД, правом подписания протокола внеочередного общего собрания в форме очно-заочного голосования.</w:t>
      </w:r>
    </w:p>
    <w:p>
      <w:pPr>
        <w:pStyle w:val="Normal"/>
        <w:widowControl w:val="false"/>
        <w:jc w:val="both"/>
        <w:rPr/>
      </w:pPr>
      <w:r>
        <w:rPr/>
        <w:t>3. Избрание Совета многоквартирного дома и председателя Совета многоквартирного дома.</w:t>
      </w:r>
    </w:p>
    <w:p>
      <w:pPr>
        <w:pStyle w:val="Normal"/>
        <w:widowControl w:val="false"/>
        <w:jc w:val="both"/>
        <w:rPr/>
      </w:pPr>
      <w:r>
        <w:rPr/>
        <w:t>5. Наделение председателя в соответствии с частью 8 статьи 161.1 ЖК РФ  полномочиями по управлению многоквартирным домом № ___ квартала/микрорайона ____.</w:t>
      </w:r>
    </w:p>
    <w:p>
      <w:pPr>
        <w:pStyle w:val="Normal"/>
        <w:autoSpaceDE w:val="false"/>
        <w:jc w:val="both"/>
        <w:rPr/>
      </w:pPr>
      <w:r>
        <w:rPr/>
        <w:t>6. Наделение полномочиями Совета МКД на принятие решений о текущем ремонте общего имущества в многоквартирном доме (п. 4.2 ч. 2 ст. 44 ЖК РФ).</w:t>
      </w:r>
    </w:p>
    <w:p>
      <w:pPr>
        <w:pStyle w:val="Normal"/>
        <w:autoSpaceDE w:val="false"/>
        <w:jc w:val="both"/>
        <w:rPr/>
      </w:pPr>
      <w:r>
        <w:rPr/>
        <w:t>7. Определение места и способа уведомления собственников помещений о проведении последующих общих собраний собственников помещений, о принятых общими собраниями решениях и итогах голосования.</w:t>
      </w:r>
    </w:p>
    <w:p>
      <w:pPr>
        <w:pStyle w:val="Normal"/>
        <w:autoSpaceDE w:val="false"/>
        <w:jc w:val="both"/>
        <w:rPr/>
      </w:pPr>
      <w:r>
        <w:rPr/>
        <w:t>8. Утверждение способа извещения собственников помещений в многоквартирном доме об итогах голосования.</w:t>
      </w:r>
    </w:p>
    <w:p>
      <w:pPr>
        <w:pStyle w:val="Normal"/>
        <w:jc w:val="both"/>
        <w:rPr/>
      </w:pPr>
      <w:r>
        <w:rPr/>
        <w:t>9. Утверждение места хранения копий документов, касающихся проведения общего собрания собственников помещений в многоквартирном доме № ____ квартала/микрорайона ___ г. Ангарска Иркут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>Свои предложения о кандидатурах председателя Совета дома можно заранее представить инициатору собрания. Решение собрания будет принято лишь в случае голосования большинства собственников дома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дновременно уведомляю, что общее собрание собственников помещений в многоквартирном доме в форме очно-заочного голосования с вышеуказанной повесткой будет проводиться в период с «___» ___________ 201_ г. по «___»__________ 201_ г. </w:t>
      </w:r>
    </w:p>
    <w:p>
      <w:pPr>
        <w:pStyle w:val="Normal"/>
        <w:jc w:val="both"/>
        <w:rPr/>
      </w:pPr>
      <w:r>
        <w:rPr>
          <w:b/>
        </w:rPr>
        <w:t>Выдача бланков решений собственников и прием заполненных решений собственников будет осуществляется с «____» __________201_ г. 10:00 час. по «___» __________ 201_ г. 20:00 час. по адресу: _____ квартал/микрорайон, дом № ____, кв. № 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  сообщаем, что если Вы не можете принять личное участие в голосовании,  то  за  Вас  может  проголосовать  Ваш представитель,   имеющий   доверенность   на   голосование,  оформленную  в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ответствии  с  требованиями пунктов 4 и 5 статьи 185 Гражданского кодекса РФ или удостоверенной нотариа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 дополнительной информацией можно обратиться к инициатору собрания________________, по адресу: _____ квартал/микрорайон, дом № ___, кв. № ___ с ___.___ часов до ___.___ часов, или по тел.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 инициатор собрания дома № ___ квартала/микрорайона ____ г. Ангарска, собственник жилого помещения № 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/____________________________/</w:t>
      </w:r>
    </w:p>
    <w:sectPr>
      <w:type w:val="nextPage"/>
      <w:pgSz w:w="11906" w:h="16838"/>
      <w:pgMar w:left="426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8:00Z</dcterms:created>
  <dc:creator>Кондратьева</dc:creator>
  <dc:description/>
  <cp:keywords/>
  <dc:language>en-US</dc:language>
  <cp:lastModifiedBy>TaranYV</cp:lastModifiedBy>
  <cp:lastPrinted>2017-05-10T14:02:00Z</cp:lastPrinted>
  <dcterms:modified xsi:type="dcterms:W3CDTF">2019-03-13T02:10:00Z</dcterms:modified>
  <cp:revision>98</cp:revision>
  <dc:subject/>
  <dc:title>Сообщение</dc:title>
</cp:coreProperties>
</file>