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99965</wp:posOffset>
                </wp:positionH>
                <wp:positionV relativeFrom="paragraph">
                  <wp:posOffset>86360</wp:posOffset>
                </wp:positionV>
                <wp:extent cx="3429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65pt;mso-wrap-distance-left:9pt;mso-wrap-distance-right:9pt;mso-wrap-distance-top:0pt;mso-wrap-distance-bottom:0pt;margin-top:6.8pt;mso-position-vertical-relative:text;margin-left:-377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неочередного общего собрания собственников помещений в многоквартирном до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форме очно-заочного голосова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оложенном по адресу: Иркутская область, г. Ангарск, квартал/микрорайон______ дом_______.</w:t>
      </w:r>
    </w:p>
    <w:p>
      <w:pPr>
        <w:pStyle w:val="ConsPlusNormal"/>
        <w:widowControl/>
        <w:tabs>
          <w:tab w:val="clear" w:pos="708"/>
          <w:tab w:val="left" w:pos="3795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Ангарск  Иркутской области                                                                       « 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»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201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лощадь (жилых и нежилых помещений) многоквартирного дома № ___ кв-ла/мкр-на_ _____ - ____м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квартир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сообщения о проведении собрания собственников « ___ » __________ 201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Время проведения собрания 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собрания собственников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ор проведения собрания собственников 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сутствующие лица: согласно списку присутствующих лиц (приложение к протоколу) являющемуся неотъемлемой частью протоко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ики жилых помещений, обладающие __________ % голос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ики нежилых помещений, обладающие </w:t>
      </w:r>
      <w:r>
        <w:rPr>
          <w:rFonts w:cs="Times New Roman" w:ascii="Times New Roman" w:hAnsi="Times New Roman"/>
          <w:i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% голо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тет по управлению муниципальным имуществом АГО в лице представителя _____________________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доверенности № _______ от «___»_________20__г., обладающий ___________% голо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глашенные лица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 списку приглашенных лиц (приложение к протоколу) являющемуся неотъемлемой частью протокола: _________ челове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го присутствовало собственников помещений, обладающих в совокупности ________% голосов от общего числа голосов собственников (пропорционально доли в праве общей собственности на общее имущество многоквартирного дома в соответствии с ч. 3 ст. 48 ЖК РФ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ворум имеется. Общее собрание собственников помещений правомоч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ыборы председателя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ыборы секретаря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деление председателя и секретаря собрания правом подведения итогов голосования, правом подсчета голосов собственников помещений в МКД, правом подписания протокола внеочередного общего собрания в форме очно-заочного голосова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 Избрание Совета многоквартирного дома и председателя Совета многоквартирного дом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 Наделение председателя Совета многоквартирного дома в соответствии с частью 8 статьи 161.1 ЖК РФ полномочиями по управлению многоквартирным домом № _____ квартала/микрорайона 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Наделение полномочиями Совета МКД на принятие решений о текущем ремонте общего имущества в многоквартирном доме (п. 4.2 ч. 2 ст. 44 ЖК РФ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Определение места и способа уведомления собственников помещений о проведении последующих общих собраний собственников помещений, о принятых общими собраниями решениях и итогах голос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Утверждение способа извещения собственников помещений в многоквартирном доме об итогах голос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9. Утверждение места хранения копий документов, касающихся проведения общего собрания собственников помещений в многоквартирном доме № ___ квартала/микрорайона _____ г. Ангарска Иркут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им к вопросам повестки дн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 вопрос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На голосование поставлен вопрос об утверждении председателя общего собрания,</w:t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инициатора общего собрания собственников помещений </w:t>
      </w:r>
      <w:r>
        <w:rPr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редложена</w:t>
      </w:r>
      <w:r>
        <w:rPr>
          <w:sz w:val="22"/>
          <w:szCs w:val="22"/>
        </w:rPr>
        <w:t xml:space="preserve"> следующая кандидатура для избрания в качестве председателя собрания собственников: </w:t>
      </w:r>
      <w:r>
        <w:rPr>
          <w:sz w:val="22"/>
          <w:szCs w:val="22"/>
          <w:u w:val="single"/>
        </w:rPr>
        <w:t>________________________________________________________.</w:t>
      </w:r>
    </w:p>
    <w:p>
      <w:pPr>
        <w:pStyle w:val="Normal"/>
        <w:ind w:righ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-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ПРОТИВ -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>ВОЗДЕРЖАЛИСЬ -</w:t>
      </w:r>
      <w:r>
        <w:rPr>
          <w:sz w:val="22"/>
          <w:szCs w:val="22"/>
          <w:u w:val="single"/>
        </w:rPr>
        <w:t xml:space="preserve"> 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ем собрания избрать </w:t>
      </w:r>
      <w:r>
        <w:rPr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 вопрос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На голосование поставлен вопрос об утверждении секретаря общего собрания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инициатора общего собрания собственников помещений ___________________________, </w:t>
      </w:r>
      <w:r>
        <w:rPr>
          <w:b/>
          <w:sz w:val="22"/>
          <w:szCs w:val="22"/>
        </w:rPr>
        <w:t>предложена</w:t>
      </w:r>
      <w:r>
        <w:rPr>
          <w:sz w:val="22"/>
          <w:szCs w:val="22"/>
        </w:rPr>
        <w:t xml:space="preserve"> следующая кандидатура для избрания в качестве председателя собрания собственников: __________________________________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-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ПРОТИВ - 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ВОЗДЕРЖАЛИСЬ - 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ем собрания избрать </w:t>
      </w:r>
      <w:r>
        <w:rPr>
          <w:sz w:val="22"/>
          <w:szCs w:val="22"/>
          <w:u w:val="single"/>
        </w:rPr>
        <w:t>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3 вопрос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деление председателя и секретаря собрания правом подведения итогов голосования, правом подсчета голосов собственников помещений в МКД, правом подписания протокола внеочередного общего собрания в форме очно-заочного голосо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председателя общего собрания </w:t>
      </w:r>
      <w:r>
        <w:rPr>
          <w:sz w:val="22"/>
          <w:szCs w:val="22"/>
          <w:u w:val="single"/>
        </w:rPr>
        <w:t>________________________________________________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 xml:space="preserve"> наделить председателя и секретаря собрания правом подведения итогов голосования, правом подсчета голосов собственников помещений в МКД, правом подписания протокола внеочередного общего собрания в форме очно-заочного голос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-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ПРОТИВ -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ДЕРЖАЛИСЬ -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Наделить председателя и секретаря собрания правом подведения итогов голосования, правом подсчета голосов собственников помещений в МКД, правом подписания протокола внеочередного общего собрания в форме очно-заочного голосования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  <w:u w:val="single"/>
        </w:rPr>
        <w:t>4 вопрос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збрание Совета многоквартирного дома и председателя Совета многоквартирного дом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председателя общего собрания </w:t>
      </w:r>
      <w:r>
        <w:rPr>
          <w:sz w:val="22"/>
          <w:szCs w:val="22"/>
          <w:u w:val="single"/>
        </w:rPr>
        <w:t xml:space="preserve">_____________________________________________________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 xml:space="preserve"> избрать Совет многоквартирного дома в составе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 и председателя Совета многоквартирного дома 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-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ПРОТИВ - 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 xml:space="preserve">голосов собственников (м2), что составляет 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>ВОЗДЕРЖАЛИСЬ -</w:t>
      </w:r>
      <w:r>
        <w:rPr>
          <w:sz w:val="22"/>
          <w:szCs w:val="22"/>
          <w:u w:val="single"/>
        </w:rPr>
        <w:t xml:space="preserve"> 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Избрать Совет многоквартирного дома в составе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________________________________</w:t>
      </w:r>
      <w:r>
        <w:rPr>
          <w:sz w:val="22"/>
          <w:szCs w:val="22"/>
        </w:rPr>
        <w:t xml:space="preserve"> и председателя Совета многоквартирного дома </w:t>
      </w:r>
      <w:r>
        <w:rPr>
          <w:sz w:val="22"/>
          <w:szCs w:val="22"/>
          <w:u w:val="single"/>
        </w:rPr>
        <w:t>_______________________________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  <w:u w:val="single"/>
        </w:rPr>
        <w:t>5 вопрос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аделение председателя</w:t>
      </w:r>
      <w:r>
        <w:rPr/>
        <w:t xml:space="preserve"> </w:t>
      </w:r>
      <w:r>
        <w:rPr>
          <w:sz w:val="22"/>
          <w:szCs w:val="22"/>
        </w:rPr>
        <w:t>Совета многоквартирного дома в соответствии с частью 8 статьи 161.1 ЖК РФ полномочиями по управлению многоквартирным домом № _____ квартала/микрорайона ______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председателя общего собрания </w:t>
      </w:r>
      <w:r>
        <w:rPr>
          <w:sz w:val="22"/>
          <w:szCs w:val="22"/>
          <w:u w:val="single"/>
        </w:rPr>
        <w:t xml:space="preserve">_______________________________,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аделить председателя в соответствии с частью 8 статьи 161.1 ЖК РФ полномочиями по управлению многоквартирным домом № _____ квартала/микрорайона ______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-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голосов собственников (м2), что составляет 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>ПРОТИВ -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ВОЗДЕРЖАЛИСЬ -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аделить председателя в соответствии с частью 8 статьи 161.1 ЖК РФ полномочиями по управлению многоквартирным домом № ___ квартала/микрорайона 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 вопрос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</w:t>
      </w:r>
      <w:r>
        <w:rPr>
          <w:sz w:val="22"/>
          <w:szCs w:val="22"/>
        </w:rPr>
        <w:t xml:space="preserve">аделение полномочиями Совета МКД на принятие решений о текущем ремонте общего имущества в многоквартирном доме (п.4.2 ч. 2 ст. 44 ЖК РФ)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председателя общего собрания </w:t>
      </w:r>
      <w:r>
        <w:rPr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аделить полномочиями Совет МКД на принятие решений о текущем ремонте общего имущества в многоквартирном доме (п.4.2 ч. 2 ст. 44 ЖК РФ)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  <w:tab/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-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>ПРОТИВ -</w:t>
      </w:r>
      <w:r>
        <w:rPr>
          <w:b/>
          <w:sz w:val="22"/>
          <w:szCs w:val="22"/>
        </w:rPr>
        <w:t xml:space="preserve"> __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ВОЗДЕРЖАЛИСЬ -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аделить полномочиями Совет МКД на принятие решений о текущем ремонте общего имущества в многоквартирном доме (п.4.2 ч. 2 ст. 44 ЖК РФ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 xml:space="preserve">7 вопрос: </w:t>
      </w:r>
      <w:r>
        <w:rPr>
          <w:sz w:val="22"/>
          <w:szCs w:val="22"/>
        </w:rPr>
        <w:t>Определение места и способа уведомления собственников помещений о проведении последующих общих собраний собственников помещений, о принятых общими собраниями решениях и итогах голосования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председателя общего собрания </w:t>
      </w:r>
      <w:r>
        <w:rPr>
          <w:sz w:val="22"/>
          <w:szCs w:val="22"/>
          <w:u w:val="single"/>
        </w:rPr>
        <w:t>_______________________________________,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 xml:space="preserve"> определить место и способ уведомления собственников помещений о проведении последующих общих собраний собственников помещений, о принятых общими собраниями решениях и итогах голосования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место уведомления – 1-ые этажи в подъездах МКД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способ уведомления – путём размещения сообщений на бумажном носителе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–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голосов собственников (м2), что составляет 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>ПРОТИВ -</w:t>
      </w:r>
      <w:r>
        <w:rPr>
          <w:sz w:val="22"/>
          <w:szCs w:val="22"/>
          <w:u w:val="single"/>
        </w:rPr>
        <w:t>_________ голосов</w:t>
      </w:r>
      <w:r>
        <w:rPr>
          <w:sz w:val="22"/>
          <w:szCs w:val="22"/>
        </w:rPr>
        <w:t xml:space="preserve">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>ВОЗДЕРЖАЛИСЬ –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Определить место и способ уведомления собственников помещений о проведении последующих общих собраний собственников помещений, о принятых общими собраниями решениях и итогах голосования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место уведомления – 1-ые этажи в подъездах МКД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способ уведомления – путём размещения сообщений на бумажном носител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 xml:space="preserve">8 вопрос: </w:t>
      </w:r>
      <w:r>
        <w:rPr>
          <w:sz w:val="22"/>
          <w:szCs w:val="22"/>
        </w:rPr>
        <w:t>Утверждение способа извещения собственников помещений в многоквартирном доме об итогах голосо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председателя общего собрания </w:t>
      </w:r>
      <w:r>
        <w:rPr>
          <w:sz w:val="22"/>
          <w:szCs w:val="22"/>
          <w:u w:val="single"/>
        </w:rPr>
        <w:t>___________________________________________________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 xml:space="preserve"> утвердить способ извещения собственников помещений в многоквартирном доме об итогах голосова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утем размещения копии Протокола с результатами голосования на первых этажах в подъездах многоквартирного дома</w:t>
      </w:r>
      <w:r>
        <w:rPr>
          <w:sz w:val="22"/>
          <w:szCs w:val="22"/>
        </w:rPr>
        <w:t>, а также направления копии Протокола в адрес Комитета по управлению муниципальным имуществом АГО (квартал 59, дом 4, г. Ангарск Иркутской области, 665830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–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ПРОТИВ -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;</w:t>
      </w:r>
    </w:p>
    <w:p>
      <w:pPr>
        <w:pStyle w:val="Style16"/>
        <w:jc w:val="both"/>
        <w:rPr/>
      </w:pPr>
      <w:r>
        <w:rPr>
          <w:sz w:val="22"/>
          <w:szCs w:val="22"/>
        </w:rPr>
        <w:t>ВОЗДЕРЖАЛИСЬ -</w:t>
      </w:r>
      <w:r>
        <w:rPr>
          <w:sz w:val="22"/>
          <w:szCs w:val="22"/>
          <w:u w:val="single"/>
        </w:rPr>
        <w:t xml:space="preserve"> 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утвердить способ извещения собственников помещений в многоквартирном доме об итогах голосова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утем размещения копии Протокола результатов голосования на первых этажах в подъездах многоквартирного дома</w:t>
      </w:r>
      <w:r>
        <w:rPr>
          <w:sz w:val="22"/>
          <w:szCs w:val="22"/>
        </w:rPr>
        <w:t>, а также направления копии Протокола в адрес Комитета по управлению муниципальным имуществом АГО (квартал 59, дом 4, г. Ангарск Иркутской области, 665830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9 вопрос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голосование поставлен вопрос об утверждении места хранения копий документов, касающихся проведения общего собрания собственников помещений в многоквартирном доме __ квартала/микрорайона _____ г. Ангарска Иркутской области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председателя общего собрания </w:t>
      </w:r>
      <w:r>
        <w:rPr>
          <w:sz w:val="22"/>
          <w:szCs w:val="22"/>
          <w:u w:val="single"/>
        </w:rPr>
        <w:t>_____________________________________________________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едложено</w:t>
      </w:r>
      <w:r>
        <w:rPr>
          <w:sz w:val="22"/>
          <w:szCs w:val="22"/>
        </w:rPr>
        <w:t xml:space="preserve"> утвердить место хранения копий документов, касающихся проведения общего собрания собственников помещений в многоквартирном доме ___ квартала/микрорайона ___ г. Ангарска Иркутской области </w:t>
      </w:r>
      <w:r>
        <w:rPr>
          <w:bCs/>
          <w:sz w:val="22"/>
          <w:szCs w:val="22"/>
        </w:rPr>
        <w:t>- у председателя Совета МКД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. Оригиналы предоставить в Управляющую организацию ______________________ (согласно ч. 1 ст. 46 ЖК РФ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осовали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ЗА - 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% от общего числа голосов собственников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 -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% от общего числа голосов собственников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ВОЗДЕРЖАЛИСЬ -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голосов собственников (м2), что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% от общего числа голосов собственник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Утвердить место хранения копий документов, касающихся проведения общего собрания собственников помещений в многоквартирном доме ___ квартала/микрорайона ___ г. Ангарска Иркутской области </w:t>
      </w:r>
      <w:r>
        <w:rPr>
          <w:bCs/>
          <w:sz w:val="22"/>
          <w:szCs w:val="22"/>
        </w:rPr>
        <w:t>- у председателя Совета МКД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. Оригиналы предоставить в Управляющую организацию ______________________ (согласно ч. 1 ст. 46 ЖК РФ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Инициатор собрания</w:t>
      </w:r>
      <w:r>
        <w:rPr>
          <w:sz w:val="22"/>
          <w:szCs w:val="22"/>
        </w:rPr>
        <w:t xml:space="preserve">           _________________  /________________________/ 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(подпись)</w:t>
        <w:tab/>
        <w:t xml:space="preserve">                             (Ф.И.О.)                        дата </w:t>
      </w:r>
    </w:p>
    <w:p>
      <w:pPr>
        <w:pStyle w:val="ConsPlusNormal"/>
        <w:widowControl/>
        <w:tabs>
          <w:tab w:val="clear" w:pos="708"/>
          <w:tab w:val="left" w:pos="732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 собрания</w:t>
      </w:r>
      <w:r>
        <w:rPr>
          <w:rFonts w:cs="Times New Roman" w:ascii="Times New Roman" w:hAnsi="Times New Roman"/>
          <w:sz w:val="22"/>
          <w:szCs w:val="22"/>
        </w:rPr>
        <w:t xml:space="preserve">       ___________________  /________________________/ __________</w:t>
      </w:r>
    </w:p>
    <w:p>
      <w:pPr>
        <w:pStyle w:val="ConsPlusNormal"/>
        <w:widowControl/>
        <w:tabs>
          <w:tab w:val="clear" w:pos="708"/>
          <w:tab w:val="left" w:pos="3885" w:leader="none"/>
          <w:tab w:val="left" w:pos="609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подпись)</w:t>
        <w:tab/>
        <w:t xml:space="preserve">       (Ф.И.О.)                             дата</w:t>
      </w:r>
    </w:p>
    <w:p>
      <w:pPr>
        <w:pStyle w:val="ConsPlusNormal"/>
        <w:widowControl/>
        <w:tabs>
          <w:tab w:val="clear" w:pos="708"/>
          <w:tab w:val="left" w:pos="78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собрания</w:t>
      </w:r>
      <w:r>
        <w:rPr>
          <w:rFonts w:cs="Times New Roman" w:ascii="Times New Roman" w:hAnsi="Times New Roman"/>
          <w:sz w:val="22"/>
          <w:szCs w:val="22"/>
        </w:rPr>
        <w:t xml:space="preserve">             __________________  /________________________/ ___________</w:t>
      </w:r>
    </w:p>
    <w:p>
      <w:pPr>
        <w:pStyle w:val="ConsPlusNormal"/>
        <w:widowControl/>
        <w:tabs>
          <w:tab w:val="clear" w:pos="708"/>
          <w:tab w:val="left" w:pos="3885" w:leader="none"/>
          <w:tab w:val="left" w:pos="609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подпись)</w:t>
        <w:tab/>
        <w:t xml:space="preserve">       (Ф.И.О.)                            дата</w:t>
      </w:r>
    </w:p>
    <w:p>
      <w:pPr>
        <w:pStyle w:val="ConsPlusNormal"/>
        <w:widowControl/>
        <w:tabs>
          <w:tab w:val="clear" w:pos="708"/>
          <w:tab w:val="left" w:pos="78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32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800" w:leader="none"/>
        </w:tabs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rmal"/>
        <w:widowControl/>
        <w:tabs>
          <w:tab w:val="clear" w:pos="708"/>
          <w:tab w:val="left" w:pos="7800" w:leader="none"/>
        </w:tabs>
        <w:ind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иложения:</w:t>
      </w:r>
    </w:p>
    <w:p>
      <w:pPr>
        <w:pStyle w:val="ConsPlusNormal"/>
        <w:widowControl/>
        <w:tabs>
          <w:tab w:val="clear" w:pos="708"/>
          <w:tab w:val="left" w:pos="7800" w:leader="none"/>
        </w:tabs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 собственников помещений в многоквартирном дом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текста сообщения о проведении общего собр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пии документов, подтверждающих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иски присутствующих и приглашенных лиц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, рассмотренные общим собранием в соответствии с повесткой дня общего собрания (при наличии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ые решения (бюллетени) собственников помещений и их представителей, принявших участие в проведенном общем собрании.</w:t>
      </w:r>
    </w:p>
    <w:p>
      <w:pPr>
        <w:pStyle w:val="ConsPlusNormal"/>
        <w:widowControl/>
        <w:tabs>
          <w:tab w:val="clear" w:pos="708"/>
          <w:tab w:val="left" w:pos="7800" w:leader="none"/>
        </w:tabs>
        <w:ind w:left="426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38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4:00Z</dcterms:created>
  <dc:creator>Зонова</dc:creator>
  <dc:description/>
  <cp:keywords/>
  <dc:language>en-US</dc:language>
  <cp:lastModifiedBy>TaranYV</cp:lastModifiedBy>
  <cp:lastPrinted>2019-03-12T11:18:00Z</cp:lastPrinted>
  <dcterms:modified xsi:type="dcterms:W3CDTF">2019-03-13T01:50:00Z</dcterms:modified>
  <cp:revision>71</cp:revision>
  <dc:subject/>
  <dc:title>Форма подготовлена с использованием правовых актов по состоянию на 01</dc:title>
</cp:coreProperties>
</file>