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80" w:leader="none"/>
        </w:tabs>
        <w:ind w:left="482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482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внеочередного общего собрания собственников помещений в многоквартирном доме № ___ кв-ла/мкр-на ____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482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 _________ 20__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ЕШЕНИЕ СОБСТВЕ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овестке дня внеочередного общего собрания (проводимого в форме очно-заочного голосования) собственников помещений в многоквартирном доме, расположенном по адресу:  г. Ангарск Иркутской области, ____ квартал/микрорайон, дом ___, кв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.И.О. собственника помещения (представителя собственника, адрес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право собственности на помещение 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помещения:_____________________________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я в праве собственности на помещение:____________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ередачи решений до 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принятия решения: </w:t>
      </w:r>
      <w:r>
        <w:rPr>
          <w:rFonts w:cs="Times New Roman" w:ascii="Times New Roman" w:hAnsi="Times New Roman"/>
          <w:sz w:val="22"/>
          <w:szCs w:val="22"/>
        </w:rPr>
        <w:t xml:space="preserve"> «____» _____________20__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вестка дня общего собрания, проводимого в форме очно-заочного голос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боры председател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боры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ждение состава счет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брание Совета многоквартирного дома и председателя Совета многоквартирного дом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деление председателя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вета многоквартирного дома в соответствии с частью 8 статьи 161.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К РФ полномочиями по управлению многоквартирным № ___ квартала/микрорайона 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Наделение полномочиями совета МКД на принятие решений о текущем ремонте общего имущества в многоквартирном доме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4.2 ч. 2 ст. 4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ЖК РФ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пределение места и способа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Утверждение способа извещения собственников помещений в многоквартирном доме об итогах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места хранения копий документов, касающихся проведения общего собрания собственников помещений в многоквартирном доме № ____ квартала/микрорайона ____ г. Ангарска Иркут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Голосование по вопросам, включенным в повестку дн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опрос №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Выборы председателя собр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50"/>
        <w:gridCol w:w="1843"/>
        <w:gridCol w:w="1672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ать председателем собр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, собственника кв. 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опрос №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Выборы секретаря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848"/>
        <w:gridCol w:w="1785"/>
        <w:gridCol w:w="1661"/>
      </w:tblGrid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ать секретарем собрания _____________________________________ _______________________________________,  собственника кв. № 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опрос №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Утверждение состава счет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689"/>
        <w:gridCol w:w="1814"/>
        <w:gridCol w:w="1549"/>
      </w:tblGrid>
      <w:tr>
        <w:trPr/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следующий состав счетной комисси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опрос №4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збрание Совета многоквартирного дома и председателя Совета многоквартирного дом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701"/>
      </w:tblGrid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>
          <w:trHeight w:val="7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рать Совет многоквартирного дом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 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дседателя Совет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опрос №5</w:t>
      </w:r>
      <w:r>
        <w:rPr>
          <w:rFonts w:cs="Times New Roman" w:ascii="Times New Roman" w:hAnsi="Times New Roman"/>
          <w:sz w:val="22"/>
          <w:szCs w:val="22"/>
        </w:rPr>
        <w:t xml:space="preserve"> Наделение председателя в соответствии с частью 8 статьи 161.1 ЖК РФ дополнительными полномочиями по управлению многоквартирным дом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50"/>
        <w:gridCol w:w="1843"/>
        <w:gridCol w:w="1672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лить председателя в соответствии с частью 8 статьи 161.1 ЖК РФ полномочиями по управлению многоквартирным № ____ квартал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а _____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опрос №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еление полномочиями совета МКД на принятие решений о текущем ремонте общего имущества в многоквартирном доме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4.2 ч. 2 ст. 4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ЖК РФ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7"/>
        <w:gridCol w:w="1843"/>
        <w:gridCol w:w="167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лить полномочиями совет МКД на принятие решений о текущем ремонте общего имущества в многоквартирном доме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4.2 ч. 2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К РФ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опрос №7</w:t>
      </w:r>
      <w:r>
        <w:rPr>
          <w:rFonts w:cs="Times New Roman" w:ascii="Times New Roman" w:hAnsi="Times New Roman"/>
          <w:sz w:val="22"/>
          <w:szCs w:val="22"/>
        </w:rPr>
        <w:t xml:space="preserve"> Определение места и способа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50"/>
        <w:gridCol w:w="1843"/>
        <w:gridCol w:w="1672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место и способ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уведом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ервые этажи в подъездах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уведом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утем размещения сообщений на бумажном носител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опрос №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тверждение способа извещения собственников помещений в многоквартирном доме об итогах голос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50"/>
        <w:gridCol w:w="1843"/>
        <w:gridCol w:w="1672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дить способ извещения собственников помещений в многоквартирном доме об итогах голосован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тем размещения копии Протокола результатов голосования на первых этажах в подъездах многоквартирного дом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 также направления копии Протокола в адрес Комитета по управлению муниципальным имуществом А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ртал 59, дом 4, г. Ангарск Иркутской области, 665830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опрос № 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е места хранения документов, касающихся проведения общего собрания собственников помещений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50"/>
        <w:gridCol w:w="1843"/>
        <w:gridCol w:w="1672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: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голосов поданных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место хранения копий документов, касающихся проведения общего собрания собственников помещений в многоквартирном доме ___ квартала/микрорайона ____ г. Ангарска Иркут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 председателя Совета многоквартирного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/______________________/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 подпись собственника</w:t>
      </w:r>
    </w:p>
    <w:sectPr>
      <w:headerReference w:type="default" r:id="rId5"/>
      <w:type w:val="nextPage"/>
      <w:pgSz w:w="11906" w:h="16838"/>
      <w:pgMar w:left="1134" w:right="1134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613C6EB4FC619A642C2110D0539EF3AC6BEC6213A2876B0694E81974F5546DED177D3D3BA94A4GEcEJ" TargetMode="External"/><Relationship Id="rId3" Type="http://schemas.openxmlformats.org/officeDocument/2006/relationships/hyperlink" Target="consultantplus://offline/ref=41C613C6EB4FC619A642C2110D0539EF3AC6BEC6213A2876B0694E81974F5546DED177D3D3BA94A4GEcEJ" TargetMode="External"/><Relationship Id="rId4" Type="http://schemas.openxmlformats.org/officeDocument/2006/relationships/hyperlink" Target="consultantplus://offline/ref=41C613C6EB4FC619A642C2110D0539EF3AC6BEC6213A2876B0694E81974F5546DED177D3D3BA94A4GEcE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4:00Z</dcterms:created>
  <dc:creator>ConsultantPlus</dc:creator>
  <dc:description/>
  <cp:keywords/>
  <dc:language>en-US</dc:language>
  <cp:lastModifiedBy>TaranYV</cp:lastModifiedBy>
  <cp:lastPrinted>2017-05-03T11:36:00Z</cp:lastPrinted>
  <dcterms:modified xsi:type="dcterms:W3CDTF">2021-11-11T01:43:00Z</dcterms:modified>
  <cp:revision>41</cp:revision>
  <dc:subject/>
  <dc:title>ДОГОВОР</dc:title>
</cp:coreProperties>
</file>