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7371" w:right="180" w:hanging="0"/>
        <w:rPr/>
      </w:pPr>
      <w:r>
        <w:rPr>
          <w:sz w:val="18"/>
          <w:szCs w:val="18"/>
        </w:rPr>
        <w:t xml:space="preserve">ПРИЛОЖЕНИЕ № </w:t>
      </w:r>
    </w:p>
    <w:p>
      <w:pPr>
        <w:pStyle w:val="Normal"/>
        <w:tabs>
          <w:tab w:val="clear" w:pos="708"/>
          <w:tab w:val="left" w:pos="7080" w:leader="none"/>
        </w:tabs>
        <w:ind w:left="7371" w:right="180" w:hanging="0"/>
        <w:rPr>
          <w:sz w:val="22"/>
          <w:szCs w:val="22"/>
        </w:rPr>
      </w:pPr>
      <w:r>
        <w:rPr>
          <w:sz w:val="22"/>
          <w:szCs w:val="22"/>
        </w:rPr>
        <w:t>к протоколу внеочередного общего собрания собственников помещений в многоквартирном доме № ___ кв-ла/мкр-на ____</w:t>
      </w:r>
    </w:p>
    <w:p>
      <w:pPr>
        <w:pStyle w:val="Normal"/>
        <w:tabs>
          <w:tab w:val="clear" w:pos="708"/>
          <w:tab w:val="left" w:pos="7080" w:leader="none"/>
        </w:tabs>
        <w:ind w:left="7371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от «___» _________ 20__ года. </w:t>
      </w:r>
    </w:p>
    <w:p>
      <w:pPr>
        <w:pStyle w:val="Normal"/>
        <w:tabs>
          <w:tab w:val="clear" w:pos="708"/>
          <w:tab w:val="left" w:pos="7080" w:leader="none"/>
        </w:tabs>
        <w:ind w:left="7371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рисутствующ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внеочередном общем собрании собственников помещен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многоквартирном доме № ___ кв-ла/мкр-на ____ от «___» _________ 20__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 общее собрание вынесены следующие вопросы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боры председателя собр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ыборы секретаря собр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тверждение состава счетной комиссии.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Избрание Совета многоквартирного дома и председателя Совета многоквартирного дома;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Наделение председателя в соответствии с частью 8 статьи 161.1 ЖК РФ полномочиями по управлению многоквартирным домом № __ квартала/микрорайона ___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Наделение полномочиями Совета МКД на принятие решений о текущем ремонте общего имущества в многоквартирном доме (п. 4.2 ч. 2 ст. 44 ЖК РФ)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Определение места и способа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Утверждение способа извещения собственников помещений в многоквартирном доме об итогах голос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 Утверждение места хранения копий документов, касающихся проведения общего собрания собственников помещений в многоквартирном доме № ___ квартала/микрорайона ____ г. Ангарска Иркутской област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0"/>
        <w:gridCol w:w="593"/>
        <w:gridCol w:w="1025"/>
        <w:gridCol w:w="900"/>
        <w:gridCol w:w="2780"/>
        <w:gridCol w:w="161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собственн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кв-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 пр-в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й</w:t>
            </w:r>
          </w:p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№ документа,</w:t>
            </w:r>
          </w:p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410" w:hRule="atLeast"/>
          <w:cantSplit w:val="true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Пример заполнения реестра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 столбцы реестра может заполнить инициатор общего собр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десь расписывается </w:t>
            </w:r>
            <w:r>
              <w:rPr>
                <w:b/>
                <w:sz w:val="18"/>
                <w:szCs w:val="18"/>
              </w:rPr>
              <w:t>только</w:t>
            </w:r>
            <w:r>
              <w:rPr>
                <w:sz w:val="18"/>
                <w:szCs w:val="18"/>
              </w:rPr>
              <w:t xml:space="preserve"> собственник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если один собственник)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/2, 1/3</w:t>
            </w:r>
            <w:r>
              <w:rPr>
                <w:sz w:val="18"/>
                <w:szCs w:val="18"/>
              </w:rPr>
              <w:t xml:space="preserve"> и т. д – по количеству собственников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Договор купли-продажи от 12.10.2010 года, свидетельство о госрегистрации права 38-38-02/031/2010-55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(договор приватизации, наследование, даре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ая подпись собственника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ind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ind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ind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ind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утствующ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внеочередном общем собрании собственников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 № ___ кв-ла/мкр-на ____ от «___» _________ 201_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93"/>
        <w:gridCol w:w="1043"/>
        <w:gridCol w:w="900"/>
        <w:gridCol w:w="3134"/>
        <w:gridCol w:w="1175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0"/>
              <w:jc w:val="center"/>
              <w:rPr/>
            </w:pPr>
            <w:r>
              <w:rPr>
                <w:sz w:val="20"/>
                <w:szCs w:val="20"/>
              </w:rPr>
              <w:t>Ф.И.О. собственн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-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 пр-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Правоустанавливающий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(№ документа,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0"/>
              <w:jc w:val="center"/>
              <w:rPr/>
            </w:pPr>
            <w:r>
              <w:rPr>
                <w:sz w:val="20"/>
                <w:szCs w:val="20"/>
              </w:rPr>
              <w:t>Ф.И.О. собственн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-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 пр-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>Правоустанавливающий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>документ (№ документа,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0"/>
              <w:jc w:val="center"/>
              <w:rPr/>
            </w:pPr>
            <w:r>
              <w:rPr>
                <w:sz w:val="20"/>
                <w:szCs w:val="20"/>
              </w:rPr>
              <w:t>Ф.И.О. собственн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-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 пр-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>Правоустанавливающий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>документ (№ документа,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д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User</dc:creator>
  <dc:description/>
  <cp:keywords/>
  <dc:language>en-US</dc:language>
  <cp:lastModifiedBy>TaranYV</cp:lastModifiedBy>
  <cp:lastPrinted>2017-05-03T11:17:00Z</cp:lastPrinted>
  <dcterms:modified xsi:type="dcterms:W3CDTF">2020-02-27T01:36:00Z</dcterms:modified>
  <cp:revision>71</cp:revision>
  <dc:subject/>
  <dc:title>                                                       </dc:title>
</cp:coreProperties>
</file>