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по связям с</w:t>
            </w:r>
          </w:p>
          <w:p>
            <w:pPr>
              <w:pStyle w:val="Normal"/>
              <w:rPr/>
            </w:pPr>
            <w:r>
              <w:rPr/>
              <w:t>общественностью администрации АГО</w:t>
            </w:r>
          </w:p>
          <w:p>
            <w:pPr>
              <w:pStyle w:val="Normal"/>
              <w:rPr/>
            </w:pPr>
            <w:r>
              <w:rPr/>
              <w:t>Н.В. Череп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__»_________2023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И.о. директора МКУ АГО «ЦПОИ»</w:t>
            </w:r>
          </w:p>
          <w:p>
            <w:pPr>
              <w:pStyle w:val="Normal"/>
              <w:jc w:val="right"/>
              <w:rPr/>
            </w:pPr>
            <w:r>
              <w:rPr/>
              <w:t>С.В. Лучни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_________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/>
      </w:pPr>
      <w:r>
        <w:rPr/>
        <w:t>о проведении конкурса «Новогодний переполох»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1.1. Настоящее Положение о проведении конкурса «Новогодний переполох» на территории Ангарского городского округа (далее – Положение) определяет порядок организации, проведения и участия в конкурсе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aps/>
          <w:sz w:val="24"/>
          <w:szCs w:val="24"/>
        </w:rPr>
        <w:t xml:space="preserve"> задачи </w:t>
      </w:r>
      <w:r>
        <w:rPr>
          <w:sz w:val="24"/>
          <w:szCs w:val="24"/>
        </w:rPr>
        <w:t>КОНКУРСА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Задачами конкурса являются:</w:t>
      </w:r>
    </w:p>
    <w:p>
      <w:pPr>
        <w:pStyle w:val="Style14"/>
        <w:suppressAutoHyphens w:val="true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влечение населения АГО в работу по повышению благоустройства и праздничного новогоднего оформления дворов, а также повышению эффективности работы советов общественности, советов многоквартирных домов, территориальных общественных самоуправлений, товариществ собственников жилья и инициативных жителей, принимающих активное участие в работе по благоустройству придомовой территории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2.1.2. Распространение позитивного опыта бережного, ответственного и инициативного подхода жителей многоквартирных домов и частного сектора Ангарского городского округа направленного на сохранение и улучшение благоустройства придомовых территорий, подъездов и другого общего имущества многоквартирных домов, территорий частного сектора Ангарского городского округа, освещение в средствах массовой информации.</w:t>
      </w:r>
    </w:p>
    <w:p>
      <w:pPr>
        <w:pStyle w:val="Style14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 ОРГАНИЗАТОРЫ КОНКУРСА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3.1. Конкурс проводится муниципальным казенным учреждением Ангарского городского округа «Центр поддержки общественных инициатив» (далее МКУ АГО «ЦПОИ»).</w:t>
      </w:r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5"/>
      <w:bookmarkStart w:id="4" w:name="bookmark5"/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bookmarkStart w:id="5" w:name="bookmark5"/>
      <w:r>
        <w:rPr>
          <w:b/>
          <w:sz w:val="24"/>
          <w:szCs w:val="24"/>
        </w:rPr>
        <w:t>4. УЧАСТНИКИ КОНКУРСА</w:t>
      </w:r>
      <w:bookmarkEnd w:id="5"/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конкурсе принимают участие инициативные жители, территориальные общественные самоуправления, советы общественности, советы многоквартирных домов и товарищества собственников жилья (далее – советы МКД и ТСЖ), жители индивидуальных жилых домов, расположенных на территории Ангарского городского округа.</w:t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КОНКУРСА</w:t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ритерии оценки учитываются в соответствии с показателями выполнения условий Конкурса отдельно по каждой номинации (Приложения № 3 к настоящему Положению)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</w:rPr>
      </w:pPr>
      <w:r>
        <w:rPr>
          <w:b/>
        </w:rPr>
        <w:t>6. УСЛОВИЯ ПРОВЕДЕНИЯ КОНКУРСА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 Конкурс проводится в два этап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1.</w:t>
      </w:r>
      <w:r>
        <w:rPr>
          <w:b/>
        </w:rPr>
        <w:t xml:space="preserve"> Информационный:</w:t>
      </w:r>
      <w:r>
        <w:rPr/>
        <w:t xml:space="preserve"> Объявление о конкурсе в средствах массовой информации, распространение информации среди территориальных общественных самоуправлений, советов общественности, советов многоквартирных домов, товариществ собственников жилья и инициативных жителей АГ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2.</w:t>
      </w:r>
      <w:r>
        <w:rPr>
          <w:b/>
        </w:rPr>
        <w:t xml:space="preserve"> Конкурсный:</w:t>
      </w:r>
      <w:r>
        <w:rPr/>
        <w:t xml:space="preserve"> Прием заявок, оценка заявок жюри Конкурса, подведение итогов Конкурса и награждение победител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2.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>6.2.1. «Лучший новогодний украшенный двор МКД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>6.2.2. «Лучший снежный городо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>6.2.3. «Лучший новогодний украшенный подъезд» (номинация делится на: многоквартирные дома с этажностью до 4 этажей, и многоквартирные дома с этажностью выше 4 этажей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>6.2.4. «Лучший новогодний украшенный балкон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2.5. «Лучший новогодний частный двор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>
          <w:bCs/>
        </w:rPr>
        <w:t>6.3. Для участия в Конкурсе необходимо представить: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uppressAutoHyphens w:val="true"/>
        <w:ind w:firstLine="567"/>
        <w:jc w:val="both"/>
        <w:rPr/>
      </w:pPr>
      <w:r>
        <w:rPr/>
        <w:t>6.3.1. Заявк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письменном виде</w:t>
      </w:r>
      <w:r>
        <w:rPr/>
        <w:t xml:space="preserve"> по форме (Приложение №1 к настоящему Положению).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uppressAutoHyphens w:val="true"/>
        <w:ind w:firstLine="567"/>
        <w:jc w:val="both"/>
        <w:rPr/>
      </w:pPr>
      <w:r>
        <w:rPr>
          <w:rStyle w:val="StrongEmphasis"/>
          <w:b w:val="false"/>
        </w:rPr>
        <w:t xml:space="preserve">6.3.2. Заявка предоставляется участником конкурса </w:t>
      </w:r>
      <w:r>
        <w:rPr>
          <w:rStyle w:val="StrongEmphasis"/>
          <w:b w:val="false"/>
          <w:shd w:fill="FFFFFF" w:val="clear"/>
        </w:rPr>
        <w:t>с 29.11.2023 г. по 11.12.2023</w:t>
      </w:r>
      <w:r>
        <w:rPr>
          <w:rStyle w:val="StrongEmphasis"/>
          <w:b w:val="false"/>
        </w:rPr>
        <w:t xml:space="preserve"> г. по адресу</w:t>
      </w:r>
      <w:r>
        <w:rPr>
          <w:b/>
        </w:rPr>
        <w:t>:</w:t>
      </w:r>
      <w:r>
        <w:rPr/>
        <w:t xml:space="preserve"> г. Ангарск, 95 квартал, дом 22, помещение 245, понедельник – четверг с 8:30 до 13:00 часов и с 14:00 до 17:30 часов, пятница с 8:30 до 13:00 часов и с 14:00 до 16:30 часов (в случае отправки заявки по почте, сделать пометку на конверте «Конкурс») либо по электронной почте: </w:t>
      </w:r>
      <w:hyperlink r:id="rId2">
        <w:r>
          <w:rPr>
            <w:rStyle w:val="InternetLink"/>
            <w:lang w:val="en-US"/>
          </w:rPr>
          <w:t>centrp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ga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при условии подачи заявки по Почте РФ и эл. почте, необходимо уточнить ее получение по тел.: 8(3955) 52-14-70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/>
        <w:t xml:space="preserve">6.4. Информация о проведении Конкурса размещена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gar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r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СРОКИ ПРОВЕДЕНИЯ КОНКУРС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>Прием заявок на участие в конкурсе осуществляется в срок до 11.12.2023 г. (включительно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>Подведение итогов Конкурса осуществляется конкурсной комиссией до 15.12.2023 года.</w:t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8. ПОДВЕДЕНИЕ ИТОГОВ КОНКУРСА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99" w:leader="none"/>
        </w:tabs>
        <w:suppressAutoHyphens w:val="true"/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1. Итоги Конкурса подводятся с 12.12.2023 г. по 15.12.2023 г.</w:t>
      </w:r>
    </w:p>
    <w:p>
      <w:pPr>
        <w:pStyle w:val="Normal"/>
        <w:tabs>
          <w:tab w:val="clear" w:pos="709"/>
          <w:tab w:val="left" w:pos="599" w:leader="none"/>
        </w:tabs>
        <w:suppressAutoHyphens w:val="true"/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2. Показателем выполнения условий Конкурса, являются оценочные баллы конкурсной комиссии отдельно по каждой номинации (Приложение №3 к настоящему Положению).</w:t>
      </w:r>
    </w:p>
    <w:p>
      <w:pPr>
        <w:pStyle w:val="Normal"/>
        <w:tabs>
          <w:tab w:val="clear" w:pos="709"/>
          <w:tab w:val="left" w:pos="599" w:leader="none"/>
        </w:tabs>
        <w:suppressAutoHyphens w:val="true"/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3. Конкурсная комиссия выезжает по адресу поданной заявки и на месте оценивает работу в соответствии с критериями конкурса по каждой номинации.</w:t>
      </w:r>
    </w:p>
    <w:p>
      <w:pPr>
        <w:pStyle w:val="Normal"/>
        <w:tabs>
          <w:tab w:val="clear" w:pos="709"/>
          <w:tab w:val="left" w:pos="599" w:leader="none"/>
        </w:tabs>
        <w:suppressAutoHyphens w:val="true"/>
        <w:ind w:firstLine="709"/>
        <w:jc w:val="both"/>
        <w:rPr/>
      </w:pPr>
      <w:r>
        <w:rPr>
          <w:lang w:val="en-US" w:eastAsia="en-US"/>
        </w:rPr>
        <w:t>8.4. Победителем Конкурса признается заявка, набравшая, наибольшее количество баллов в каждой номинации.</w:t>
      </w:r>
    </w:p>
    <w:p>
      <w:pPr>
        <w:pStyle w:val="Normal"/>
        <w:tabs>
          <w:tab w:val="clear" w:pos="709"/>
          <w:tab w:val="left" w:pos="599" w:leader="none"/>
        </w:tabs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8.5. Решение конкурсной комиссии оформляется протоколом, который подписывается председателем конкурсной комиссии. Протокол заседания конкурсной комиссии хранится в МКУ АГО «ЦПО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lang w:val="en-US" w:eastAsia="en-US"/>
        </w:rPr>
        <w:t>8.6. По итогам Конкурса состоится на</w:t>
      </w:r>
      <w:r>
        <w:rPr/>
        <w:t>граждение победителей во дворах участников, занявших призовые места в номинациях: «Лучший новогодний украшенный двор МКД»; «Лучший снежный городок» и на общегородских новогодних мероприятиях АГО.</w:t>
      </w:r>
    </w:p>
    <w:p>
      <w:pPr>
        <w:pStyle w:val="Normal"/>
        <w:tabs>
          <w:tab w:val="clear" w:pos="709"/>
          <w:tab w:val="left" w:pos="599" w:leader="none"/>
        </w:tabs>
        <w:suppressAutoHyphens w:val="true"/>
        <w:ind w:firstLine="567"/>
        <w:jc w:val="both"/>
        <w:rPr/>
      </w:pPr>
      <w:r>
        <w:rPr/>
        <w:t>8.7. Победители Конкурса в каждой из пяти номинаций, награждаются дипломами мэра Ангарского городского округа и подарочными сертификатами в следующих размерах:</w:t>
      </w:r>
    </w:p>
    <w:p>
      <w:pPr>
        <w:pStyle w:val="Normal"/>
        <w:tabs>
          <w:tab w:val="clear" w:pos="709"/>
          <w:tab w:val="left" w:pos="599" w:leader="none"/>
        </w:tabs>
        <w:suppressAutoHyphens w:val="true"/>
        <w:ind w:firstLine="567"/>
        <w:jc w:val="both"/>
        <w:rPr/>
      </w:pPr>
      <w:r>
        <w:rPr/>
        <w:t>8.7.1.</w:t>
        <w:tab/>
        <w:t>В номинациях: «Лучший новогодний частный двор»; «Лучший новогодний украшенный двор МКД»; «Лучший снежный городок»:</w:t>
      </w:r>
    </w:p>
    <w:p>
      <w:pPr>
        <w:pStyle w:val="Style14"/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1 место – 4 000 (четыре тысячи) рублей;</w:t>
      </w:r>
    </w:p>
    <w:p>
      <w:pPr>
        <w:pStyle w:val="Style14"/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2 место – 3 000 (три тысячи) рублей;</w:t>
      </w:r>
    </w:p>
    <w:p>
      <w:pPr>
        <w:pStyle w:val="Style14"/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3 место – 2 500 (две тысячи пятьсот) рублей. </w:t>
      </w:r>
    </w:p>
    <w:p>
      <w:pPr>
        <w:pStyle w:val="Style14"/>
        <w:suppressAutoHyphens w:val="true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7.2. В номинациях: «Лучший новогодний украшенный подъезд» (многоквартирные дома с этажностью до 4 этажей); «Лучший новогодний украшенный балкон»;</w:t>
      </w:r>
    </w:p>
    <w:p>
      <w:pPr>
        <w:pStyle w:val="Style14"/>
        <w:suppressAutoHyphens w:val="tru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1 место – 2 500 (две тысячи пятьсот) рублей;</w:t>
      </w:r>
    </w:p>
    <w:p>
      <w:pPr>
        <w:pStyle w:val="Style14"/>
        <w:suppressAutoHyphens w:val="tru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2 место – 1 500 (одна тысяча пятьсот) рублей;</w:t>
      </w:r>
    </w:p>
    <w:p>
      <w:pPr>
        <w:pStyle w:val="Style14"/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3 место – 1 000 (одна тысяча) рублей.</w:t>
      </w:r>
    </w:p>
    <w:p>
      <w:pPr>
        <w:pStyle w:val="Style14"/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7.3. В номинации «Лучший новогодний украшенный подъезд» (многоквартирные дома с этажностью выше 4 этажей)</w:t>
      </w:r>
    </w:p>
    <w:p>
      <w:pPr>
        <w:pStyle w:val="Style14"/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1 место – 3 000 (три тысячи рублей);</w:t>
      </w:r>
    </w:p>
    <w:p>
      <w:pPr>
        <w:pStyle w:val="Style14"/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2 место – 2 000 (две тысячи рублей);</w:t>
      </w:r>
    </w:p>
    <w:p>
      <w:pPr>
        <w:pStyle w:val="Style14"/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3 место – 1 500 (одна тысяча пятьсот рублей).</w:t>
      </w:r>
    </w:p>
    <w:p>
      <w:pPr>
        <w:pStyle w:val="Style14"/>
        <w:tabs>
          <w:tab w:val="clear" w:pos="709"/>
          <w:tab w:val="left" w:pos="720" w:leader="non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8. Участники, не занявшие призовые места, так же будут поощрены благодарностью мэра и призами.</w:t>
      </w:r>
    </w:p>
    <w:p>
      <w:pPr>
        <w:pStyle w:val="Style14"/>
        <w:tabs>
          <w:tab w:val="clear" w:pos="709"/>
          <w:tab w:val="left" w:pos="720" w:leader="none"/>
        </w:tabs>
        <w:suppressAutoHyphens w:val="tru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9. Информация о результатах конкурса публикуется в газете «Ангарские ведомости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9"/>
          <w:tab w:val="left" w:pos="720" w:leader="none"/>
        </w:tabs>
        <w:suppressAutoHyphens w:val="true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1</w:t>
      </w:r>
    </w:p>
    <w:p>
      <w:pPr>
        <w:pStyle w:val="Style14"/>
        <w:suppressAutoHyphens w:val="true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4"/>
        <w:suppressAutoHyphens w:val="true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ЯВКА</w:t>
      </w:r>
    </w:p>
    <w:p>
      <w:pPr>
        <w:pStyle w:val="Style14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участие в конкурсе «Новогодний переполох»</w:t>
      </w:r>
    </w:p>
    <w:p>
      <w:pPr>
        <w:pStyle w:val="Style14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звания:</w:t>
      </w:r>
    </w:p>
    <w:p>
      <w:pPr>
        <w:pStyle w:val="Style14"/>
        <w:suppressAutoHyphens w:val="true"/>
        <w:ind w:firstLine="2127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Лучший новогодний украшенный двор МКД»,</w:t>
      </w:r>
    </w:p>
    <w:p>
      <w:pPr>
        <w:pStyle w:val="Style14"/>
        <w:suppressAutoHyphens w:val="true"/>
        <w:ind w:firstLine="2127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Лучший снежный городок»,</w:t>
      </w:r>
    </w:p>
    <w:p>
      <w:pPr>
        <w:pStyle w:val="Style14"/>
        <w:suppressAutoHyphens w:val="true"/>
        <w:ind w:firstLine="2127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Лучший новогодний украшенный подъезд»,</w:t>
      </w:r>
    </w:p>
    <w:p>
      <w:pPr>
        <w:pStyle w:val="Style14"/>
        <w:suppressAutoHyphens w:val="true"/>
        <w:ind w:firstLine="2127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Лучший новогодний украшенный балкон»,</w:t>
      </w:r>
    </w:p>
    <w:p>
      <w:pPr>
        <w:pStyle w:val="Style14"/>
        <w:suppressAutoHyphens w:val="true"/>
        <w:ind w:firstLine="2127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Лучший новогодний частный двор».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tyle14"/>
        <w:suppressAutoHyphens w:val="true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ФИО участника или руководителя совета общественности, совета МКД, ТСЖ инициативной группы:</w:t>
      </w:r>
    </w:p>
    <w:p>
      <w:pPr>
        <w:pStyle w:val="TextBody"/>
        <w:shd w:fill="auto" w:val="clear"/>
        <w:spacing w:lineRule="auto" w:line="240"/>
        <w:ind w:left="420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 xml:space="preserve">Адрес объекта (для участия в Конкурсе): </w:t>
      </w:r>
    </w:p>
    <w:p>
      <w:pPr>
        <w:pStyle w:val="Normal"/>
        <w:ind w:left="60" w:hanging="0"/>
        <w:rPr>
          <w:rFonts w:ascii="Times New Roman;Times New Roman" w:hAnsi="Times New Roman;Times New Roman" w:cs="Times New Roman;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;Times New Roman"/>
          <w:i/>
          <w:color w:val="000000"/>
          <w:sz w:val="16"/>
          <w:szCs w:val="16"/>
          <w:lang w:val="en-US" w:eastAsia="en-US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Заполняется печатными буквами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4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                                     _____________________</w:t>
      </w:r>
    </w:p>
    <w:p>
      <w:pPr>
        <w:pStyle w:val="Style14"/>
        <w:tabs>
          <w:tab w:val="clear" w:pos="709"/>
          <w:tab w:val="left" w:pos="6136" w:leader="none"/>
        </w:tabs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О участника конкурса                                                       подпись             </w:t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а подачи заявки    ________________________</w:t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ный телефон   ________________________</w:t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2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 конкурса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остав конкурсной комиссии</w:t>
      </w:r>
    </w:p>
    <w:p>
      <w:pPr>
        <w:pStyle w:val="Style14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роведение конкурса «Новогодний переполох»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едатель комиссии: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учникова Юлия Сергеевна – и.о. директора муниципального казенного учреждения «Центр поддержки общественных инициатив»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ы комиссии:</w:t>
        <w:tab/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ерепанова Надежда Викторовна – начальник отдела по связям с общественностью администрации Ангарского городского округа (по согласованию);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дущие специалисты по связям с общественностью МКУ АГО «ЦПОИ», не имеющие отношение к территориям, поданных заявок.</w:t>
      </w:r>
    </w:p>
    <w:p>
      <w:pPr>
        <w:pStyle w:val="Style14"/>
        <w:suppressAutoHyphens w:val="tru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урдинская Марина Викторовна – директор – главный редактор муниципального автономного учреждения редакции газеты «Ангарские ведомости» (по согласованию); 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путаты Думы АГО (по согласованию)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ственные организации АГО (по согласованию)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ценочный лист</w:t>
      </w:r>
    </w:p>
    <w:p>
      <w:pPr>
        <w:pStyle w:val="Style14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а на звание «Лучший новогодний украшенный двор МКД»</w:t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559"/>
        <w:gridCol w:w="180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боту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в оформлении придомовой территории, двора или уса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крон деревьев на прила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украшение живых или искусственных 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анитарное состоя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крашенных окон, бал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итоговы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дпись                                                   расшифровка подписи</w:t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ценочный лист</w:t>
      </w:r>
    </w:p>
    <w:p>
      <w:pPr>
        <w:pStyle w:val="Style14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а на звание «Лучший новогодний украшенный подъезд»</w:t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ногоквартирный дом с этажностью до 4 этажей</w:t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рабо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в оформлении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к оформлению подъезда и наличие в оформлении симво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ормления всего подъезда многоквартирного дома (всех эт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анитарное состояние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итоговый бал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9"/>
          <w:tab w:val="left" w:pos="7062" w:leader="none"/>
        </w:tabs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tabs>
          <w:tab w:val="clear" w:pos="709"/>
          <w:tab w:val="left" w:pos="7062" w:leader="none"/>
        </w:tabs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лен конкурсной комиссии       ___________  </w:t>
        <w:tab/>
        <w:t>_________________</w:t>
      </w:r>
    </w:p>
    <w:p>
      <w:pPr>
        <w:pStyle w:val="Style14"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подпись                                                     расшифровка подписи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ценочный лист</w:t>
      </w:r>
    </w:p>
    <w:p>
      <w:pPr>
        <w:pStyle w:val="Style14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а на звание «Лучший новогодний украшенный подъезд»</w:t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ногоквартирный дом с этажностью выше 4 этажей</w:t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рабо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в оформлении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к оформлению подъезда и наличие в оформлении симво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ормления всего подъезда многоквартирного дома (всех эт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анитарное состояние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итоговый бал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tabs>
          <w:tab w:val="clear" w:pos="709"/>
          <w:tab w:val="left" w:pos="7062" w:leader="none"/>
        </w:tabs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лен конкурсной комиссии       ___________  </w:t>
        <w:tab/>
        <w:t>_________________</w:t>
      </w:r>
    </w:p>
    <w:p>
      <w:pPr>
        <w:pStyle w:val="Style14"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подпись                                                          расшифровка подписи</w:t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ценочный лист</w:t>
      </w:r>
    </w:p>
    <w:p>
      <w:pPr>
        <w:pStyle w:val="Style14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курса на звание «Лучший снежный городок»</w:t>
      </w:r>
    </w:p>
    <w:p>
      <w:pPr>
        <w:pStyle w:val="Normal"/>
        <w:suppressAutoHyphens w:val="true"/>
        <w:spacing w:before="45" w:after="45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работ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в оформлении придомовой территории, двора или уса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украшение живых или искусственных 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снежных и ледяных фигур, сказочных новогодних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формлении симво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анитарное состоя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итоговый бал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Style14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пись                                      расшифровка подписи</w:t>
      </w:r>
    </w:p>
    <w:p>
      <w:pPr>
        <w:pStyle w:val="Style14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45" w:after="45"/>
        <w:ind w:firstLine="27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suppressAutoHyphens w:val="true"/>
        <w:spacing w:before="45" w:after="45"/>
        <w:jc w:val="center"/>
        <w:rPr/>
      </w:pPr>
      <w:r>
        <w:rPr/>
        <w:t>на звание «Лучший новогодний частный двор»</w:t>
      </w:r>
    </w:p>
    <w:p>
      <w:pPr>
        <w:pStyle w:val="Normal"/>
        <w:suppressAutoHyphens w:val="true"/>
        <w:spacing w:before="45" w:after="45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рабо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ятный вид и эстетическое состоя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игинальных композиций в оформлении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е офор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украшение живых или искусственных 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формлении символ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итоговый бал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4"/>
        <w:suppressAutoHyphens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Новогодний переполох»</w:t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suppressAutoHyphens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45" w:after="45"/>
        <w:ind w:firstLine="27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suppressAutoHyphens w:val="true"/>
        <w:spacing w:before="45" w:after="45"/>
        <w:jc w:val="center"/>
        <w:rPr/>
      </w:pPr>
      <w:r>
        <w:rPr/>
        <w:t>на звание «Лучший новогодний украшенный балкон»</w:t>
      </w:r>
    </w:p>
    <w:p>
      <w:pPr>
        <w:pStyle w:val="Normal"/>
        <w:suppressAutoHyphens w:val="true"/>
        <w:spacing w:before="45" w:after="45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рабо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ятный вид и эстетическое состоя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игинальных композиций в оформлении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оформле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украшение живых или искусственных 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формлении символ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итоговый бал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Style14"/>
        <w:suppressAutoHyphens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33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339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6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Right">
    <w:name w:val="right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150" w:after="15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69" w:before="240" w:after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poi@mail.angarsk-adm.ru" TargetMode="External"/><Relationship Id="rId3" Type="http://schemas.openxmlformats.org/officeDocument/2006/relationships/hyperlink" Target="http://www.angarsk-crm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6:00Z</dcterms:created>
  <dc:creator>юрист</dc:creator>
  <dc:description/>
  <cp:keywords/>
  <dc:language>en-US</dc:language>
  <cp:lastModifiedBy>Фурсова Ирина Александровна</cp:lastModifiedBy>
  <cp:lastPrinted>2019-11-29T10:44:00Z</cp:lastPrinted>
  <dcterms:modified xsi:type="dcterms:W3CDTF">2023-11-28T06:30:00Z</dcterms:modified>
  <cp:revision>7</cp:revision>
  <dc:subject/>
  <dc:title>УТВЕРЖДАЮ:</dc:title>
</cp:coreProperties>
</file>