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отдела по связям с общественностью администрации АГО</w:t>
            </w:r>
          </w:p>
          <w:p>
            <w:pPr>
              <w:pStyle w:val="Normal"/>
              <w:rPr/>
            </w:pPr>
            <w:r>
              <w:rPr/>
              <w:t>Т.А. Шерст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__»_________2018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У АГО «ЦПОИ»</w:t>
            </w:r>
          </w:p>
          <w:p>
            <w:pPr>
              <w:pStyle w:val="Normal"/>
              <w:jc w:val="right"/>
              <w:rPr/>
            </w:pPr>
            <w:r>
              <w:rPr/>
              <w:t>Н.В. Череп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»_________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/>
      </w:pPr>
      <w:r>
        <w:rPr/>
        <w:t xml:space="preserve">о проведении конкурса «Новогодний переполох» 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ab/>
        <w:t>1.1. Настоящее Положение о проведении конкурса «Новогодний переполох» на территории Ангарского городского округа (далее – Положение) определяет порядок организации, проведения и участия в конкурсе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aps/>
          <w:sz w:val="24"/>
          <w:szCs w:val="24"/>
        </w:rPr>
        <w:t xml:space="preserve"> задачи </w:t>
      </w:r>
      <w:r>
        <w:rPr>
          <w:sz w:val="24"/>
          <w:szCs w:val="24"/>
        </w:rPr>
        <w:t>КОНКУРСА</w:t>
      </w:r>
      <w:bookmarkEnd w:id="1"/>
      <w:r>
        <w:rPr>
          <w:sz w:val="24"/>
          <w:szCs w:val="24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Задачами конкурса являются:</w:t>
      </w:r>
    </w:p>
    <w:p>
      <w:pPr>
        <w:pStyle w:val="Style13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населения АГО в работу по повышению благоустройства и праздничного новогоднего оформления дворов, а также повышению эффективности работы советов общественности, советов многоквартирных домов, территориальных общественных самоуправлений, товариществ собственников жилья и инициативных жителей, принимающих активное участие в работе по благоустройству придомовой территор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1.2. Распространение позитивного опыта бережного, ответственного и инициативного подхода жителей многоквартирных домов и частного сектора Ангарского городского округа направленного на сохранение и улучшение благоустройства придомовых территорий, подъездов и другого общего имущества многоквартирных домов, территорий частного сектора Ангарского городского округа, освещение в средствах массовой информации.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3. ОРГАНИЗАТОРЫ КОНКУРСА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3.1. Конкурс проводится муниципальным казенным учреждением Ангарского городского округа «Центр поддержки общественных инициатив» (далее МКУ АГО «ЦПОИ»).</w:t>
      </w:r>
    </w:p>
    <w:p>
      <w:pPr>
        <w:pStyle w:val="TextBody"/>
        <w:shd w:fill="auto" w:val="clear"/>
        <w:tabs>
          <w:tab w:val="clear" w:pos="709"/>
          <w:tab w:val="left" w:pos="59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5"/>
      <w:bookmarkStart w:id="4" w:name="bookmark5"/>
    </w:p>
    <w:p>
      <w:pPr>
        <w:pStyle w:val="TextBody"/>
        <w:shd w:fill="auto" w:val="clear"/>
        <w:tabs>
          <w:tab w:val="clear" w:pos="709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bookmarkStart w:id="5" w:name="bookmark5"/>
      <w:r>
        <w:rPr>
          <w:b/>
          <w:sz w:val="24"/>
          <w:szCs w:val="24"/>
        </w:rPr>
        <w:t>4. УЧАСТНИКИ КОНКУРСА</w:t>
      </w:r>
      <w:bookmarkEnd w:id="5"/>
    </w:p>
    <w:p>
      <w:pPr>
        <w:pStyle w:val="TextBody"/>
        <w:shd w:fill="auto" w:val="clear"/>
        <w:tabs>
          <w:tab w:val="clear" w:pos="709"/>
          <w:tab w:val="left" w:pos="59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конкурсе принимают участие инициативные жители, территориальные общественные самоуправления, советы общественности, советы многоквартирных домов и товарищества собственников жилья (далее - советы МКД и ТСЖ), жители индивидуальных жилых домов, расположенных на территории Ангарского городского округа.</w:t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КОНКУРСА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ритерии оценки учитываются в соответствии с показателями выполнения условий Конкурса отдельно по каждой номинации (Приложения № 3 к настоящему Положению).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</w:rPr>
      </w:pPr>
      <w:r>
        <w:rPr>
          <w:b/>
        </w:rPr>
        <w:t>6. УСЛОВИЯ ПРОВЕДЕНИЯ КОНКУРСА</w:t>
      </w:r>
    </w:p>
    <w:p>
      <w:pPr>
        <w:pStyle w:val="Normal"/>
        <w:tabs>
          <w:tab w:val="clear" w:pos="709"/>
          <w:tab w:val="left" w:pos="6480" w:leader="none"/>
        </w:tabs>
        <w:suppressAutoHyphens w:val="true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 Конкурс проводится в два этап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1.</w:t>
      </w:r>
      <w:r>
        <w:rPr>
          <w:b/>
        </w:rPr>
        <w:t xml:space="preserve"> </w:t>
      </w:r>
      <w:r>
        <w:rPr/>
        <w:t>Информационный: Объявление о конкурсе в средствах массовой информации, распространение информации среди территориальных общественных самоуправлений, советов общественности, советов многоквартирных домов, товариществ собственников жилья и инициативных жителей АГ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1.2.</w:t>
      </w:r>
      <w:r>
        <w:rPr>
          <w:b/>
        </w:rPr>
        <w:t xml:space="preserve"> </w:t>
      </w:r>
      <w:r>
        <w:rPr/>
        <w:t>Конкурсный: Прием заявок, оценка заявок жюри Конкурса, подведение итогов Конкурса и награждение победителе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>6.2.Конкурс проводится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 xml:space="preserve"> </w:t>
      </w:r>
      <w:r>
        <w:rPr/>
        <w:t>«Лучший Новогодний украшенный двор МКД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 xml:space="preserve"> </w:t>
      </w:r>
      <w:r>
        <w:rPr/>
        <w:t xml:space="preserve">«Лучший снежный городок»;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 xml:space="preserve"> </w:t>
      </w:r>
      <w:r>
        <w:rPr/>
        <w:t>«Лучший Новогодний украшенный подъезд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/>
        <w:t xml:space="preserve"> </w:t>
      </w:r>
      <w:r>
        <w:rPr/>
        <w:t>«Лучший Новогодний украшенный балкон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«Лучший Новогодний частный двор»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>
          <w:bCs/>
        </w:rPr>
        <w:t>6.3. Для участия в Конкурсе необходимо представить: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uppressAutoHyphens w:val="true"/>
        <w:ind w:firstLine="567"/>
        <w:jc w:val="both"/>
        <w:rPr/>
      </w:pPr>
      <w:r>
        <w:rPr/>
        <w:t>6.3.1. Заявк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письменном виде</w:t>
      </w:r>
      <w:r>
        <w:rPr/>
        <w:t xml:space="preserve"> по форме (Приложение № 1 к настоящему Положению).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uppressAutoHyphens w:val="true"/>
        <w:ind w:firstLine="567"/>
        <w:jc w:val="both"/>
        <w:rPr/>
      </w:pPr>
      <w:r>
        <w:rPr>
          <w:rStyle w:val="StrongEmphasis"/>
          <w:b w:val="false"/>
        </w:rPr>
        <w:t xml:space="preserve">6.3.2. Заявка предоставляется участником конкурса </w:t>
      </w:r>
      <w:r>
        <w:rPr>
          <w:rStyle w:val="StrongEmphasis"/>
          <w:b w:val="false"/>
          <w:shd w:fill="FFFFFF" w:val="clear"/>
        </w:rPr>
        <w:t>с 23 ноября по 16 декабря 2018</w:t>
      </w:r>
      <w:r>
        <w:rPr>
          <w:rStyle w:val="StrongEmphasis"/>
          <w:b w:val="false"/>
        </w:rPr>
        <w:t xml:space="preserve"> года по адресу</w:t>
      </w:r>
      <w:r>
        <w:rPr>
          <w:b/>
        </w:rPr>
        <w:t>:</w:t>
      </w:r>
      <w:r>
        <w:rPr/>
        <w:t xml:space="preserve"> 665830, г. Ангарск, ул. Глинки, д. 27, понедельник – четверг с 8:30 до 13:00 часов и с 14:00 до 17:30 часов, пятница с 8:30 до 13:00 часов и с 14:00 до 16:30 часов (в случае отправки заявки по почте, сделать пометку на конверте «Конкурс») либо по электронной почте: </w:t>
      </w:r>
      <w:r>
        <w:rPr>
          <w:lang w:val="en-US"/>
        </w:rPr>
        <w:t>centrpo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angarsk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 при условии подачи заявки по Почте РФ и эл. почте, необходимо уточнить ее получение по тел.: 8(3955) 52-14-70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/>
        <w:t xml:space="preserve">6.4. Информация о проведении Конкурса размещена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gar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rm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СРОКИ ПРОВЕДЕНИЯ КОНКУРС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Прием заявок на участие в конкурсе осуществляется в срок до 16 декабря 2018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/>
        <w:t xml:space="preserve">Подведение итогов Конкурса осуществляется конкурсной комиссией до 20 декабря 2018 года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8. ПОДВЕДЕНИЕ ИТОГОВ КОНКУРСА 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1. Итоги Конкурса подводятся с 17 по 20 декабря 2018 года.</w:t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2. Показателем выполнения условий Конкурса, являются оценочные баллы конкурсной комиссии отдельно по каждой номинации (Приложение №3 к настоящему Положению).</w:t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>8.3. Конкурсная комиссия выезжает по адресу поданной заявки и на месте оценивает работу в соответствии с критериями конкурса по каждой номинации.</w:t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/>
      </w:pPr>
      <w:r>
        <w:rPr>
          <w:lang w:val="en-US" w:eastAsia="en-US"/>
        </w:rPr>
        <w:t>8.4. Победителем Конкурса признается заявка, набравшая, наибольшее количество баллов в каждой номинации.</w:t>
      </w:r>
    </w:p>
    <w:p>
      <w:pPr>
        <w:pStyle w:val="Normal"/>
        <w:tabs>
          <w:tab w:val="clear" w:pos="709"/>
          <w:tab w:val="left" w:pos="59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8.5. Решение конкурсной комиссии оформляется протоколом, который подписывается председателем конкурсной комиссии. Протокол заседания конкурсной комиссии хранится в МКУ АГО «ЦПО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lang w:val="en-US" w:eastAsia="en-US"/>
        </w:rPr>
        <w:t>8.6. По итогам Конкурса состоится на</w:t>
      </w:r>
      <w:r>
        <w:rPr/>
        <w:t xml:space="preserve">граждение победителей во дворах участников, занявших призовые места в номинациях: «Лучший Новогодний украшенный двор МКД»; «Лучший снежный городок» и на общегородских новогодних мероприятиях АГО.  </w:t>
      </w:r>
    </w:p>
    <w:p>
      <w:pPr>
        <w:pStyle w:val="Normal"/>
        <w:tabs>
          <w:tab w:val="clear" w:pos="709"/>
          <w:tab w:val="left" w:pos="599" w:leader="none"/>
        </w:tabs>
        <w:ind w:firstLine="567"/>
        <w:jc w:val="both"/>
        <w:rPr/>
      </w:pPr>
      <w:r>
        <w:rPr/>
        <w:t xml:space="preserve">8.7. Победители Конкурса в каждой из пяти номинаций, награждаются дипломами мэра Ангарского городского округа и подарочными сертификатами в следующих размерах: </w:t>
      </w:r>
    </w:p>
    <w:p>
      <w:pPr>
        <w:pStyle w:val="Normal"/>
        <w:tabs>
          <w:tab w:val="clear" w:pos="709"/>
          <w:tab w:val="left" w:pos="599" w:leader="none"/>
        </w:tabs>
        <w:ind w:firstLine="567"/>
        <w:jc w:val="both"/>
        <w:rPr/>
      </w:pPr>
      <w:r>
        <w:rPr/>
        <w:t>8.7.1.</w:t>
        <w:tab/>
        <w:t xml:space="preserve">В номинациях: «Лучший Новогодний частный двор»; «Лучший Новогодний украшенный двор МКД»; «Лучший снежный городок»;  </w:t>
      </w:r>
    </w:p>
    <w:p>
      <w:pPr>
        <w:pStyle w:val="Style13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 место – 4 000 (четыре тысячи) рублей;</w:t>
      </w:r>
    </w:p>
    <w:p>
      <w:pPr>
        <w:pStyle w:val="Style13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 место – 3 500 (три тысячи пятьсот) рублей;</w:t>
      </w:r>
    </w:p>
    <w:p>
      <w:pPr>
        <w:pStyle w:val="Style13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3 место – 3 000 (три тысячи) рублей. </w:t>
      </w:r>
    </w:p>
    <w:p>
      <w:pPr>
        <w:pStyle w:val="Style13"/>
        <w:suppressAutoHyphens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2. В номинациях: «Лучший Новогодний украшенный подъезд»; «Лучший Новогодний украшенный балкон»;</w:t>
      </w:r>
    </w:p>
    <w:p>
      <w:pPr>
        <w:pStyle w:val="Style13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1 место – 2 500 (две тысячи пятьсот) рублей;</w:t>
      </w:r>
    </w:p>
    <w:p>
      <w:pPr>
        <w:pStyle w:val="Style13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2 место – 2 000 (две тысячи) рублей;</w:t>
      </w:r>
    </w:p>
    <w:p>
      <w:pPr>
        <w:pStyle w:val="Style13"/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3 место – 1 500 (одна тысяча пятьсот) рублей.</w:t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Участники, не занявшие призовые места, так же будут поощрены благодарностью мэра и призами.</w:t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Информация о результатах конкурса публикуется в газете «Ангарские ведомости».</w:t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9"/>
          <w:tab w:val="left" w:pos="720" w:leader="none"/>
        </w:tabs>
        <w:suppressAutoHyphens w:val="tru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 конкурса</w:t>
      </w:r>
    </w:p>
    <w:p>
      <w:pPr>
        <w:pStyle w:val="Style13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частие в конкурсе «Новогодний переполох»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звания: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Новогодний украшенный двор МКД»,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Лучший снежный городок»,  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Новогодний украшенный подъезд»,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Новогодний украшенный балкон»,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учший Новогодний частный двор».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uppressAutoHyphens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О участника или руководителя совета общественности, совета МКД, ТСЖ инициативной группы:</w:t>
      </w:r>
    </w:p>
    <w:p>
      <w:pPr>
        <w:pStyle w:val="TextBody"/>
        <w:shd w:fill="auto" w:val="clear"/>
        <w:spacing w:lineRule="auto" w:line="240"/>
        <w:ind w:left="4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42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фамили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тчество </w:t>
      </w:r>
      <w:r>
        <w:rPr>
          <w:i/>
          <w:sz w:val="20"/>
          <w:szCs w:val="20"/>
        </w:rPr>
        <w:t>(заполняется печатными буквами)</w:t>
      </w:r>
    </w:p>
    <w:p>
      <w:pPr>
        <w:pStyle w:val="TextBody"/>
        <w:shd w:fill="auto" w:val="clear"/>
        <w:tabs>
          <w:tab w:val="clear" w:pos="709"/>
          <w:tab w:val="left" w:pos="4230" w:leader="none"/>
        </w:tabs>
        <w:spacing w:lineRule="auto" w:line="24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Адрес объекта (для участия в Конкурсе): 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/>
          <w:i/>
          <w:color w:val="000000"/>
          <w:sz w:val="16"/>
          <w:szCs w:val="16"/>
          <w:lang w:val="en-US" w:eastAsia="en-US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  <w:gridCol w:w="382"/>
      </w:tblGrid>
      <w:tr>
        <w:trPr>
          <w:trHeight w:val="38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Заполняется печатными буквами</w:t>
      </w:r>
    </w:p>
    <w:p>
      <w:pPr>
        <w:pStyle w:val="Style13"/>
        <w:suppressAutoHyphens w:val="true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3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                              _____________________</w:t>
      </w:r>
    </w:p>
    <w:p>
      <w:pPr>
        <w:pStyle w:val="Style13"/>
        <w:tabs>
          <w:tab w:val="clear" w:pos="709"/>
          <w:tab w:val="left" w:pos="613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участника конкурса                                                   подпись             </w:t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ки    ________________________</w:t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  ________________________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нкурсной комиссии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оведение конкурса «Новогодний переполох»</w:t>
      </w:r>
    </w:p>
    <w:p>
      <w:pPr>
        <w:pStyle w:val="Style13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анова Надежда Викторовна – директор муниципального казенного учреждения «Центр поддержки общественных инициатив»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  <w:tab/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рстнева Татьяна Александровна – начальник Управления по информационной политике и связям с общественностью администрации Ангарского городского округа (по согласованию);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е специалисты по связям с общественностью МКУ АГО «ЦПОИ», не имеющие отношение к территориям, поданных заявок.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бидулина Татьяна Николаевна – директор, главный редактор муниципального автономного учреждения редакции газеты «Ангарские ведомости» (по согласованию);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ы Думы АГО (по согласованию)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 АГО (по согласованию)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 на звание «Лучший Новогодний украшенный двор МКД»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в оформлении придомовой территории, двора или усад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Художественное оформление крон деревьев на прила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Установка и украшение живых или искусственных 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длежащее санитарное состоя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 на звание «Лучший Новогодний украшенный подъезд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в оформлении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Творческий подход к оформлению подъезда и наличие в оформлении симво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оформления всего подъезда многоквартирного дома (всех эт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длежащее санитарное состояние под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9"/>
          <w:tab w:val="left" w:pos="7062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конкурсной комиссии       ___________  </w:t>
        <w:tab/>
        <w:t>_________________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 расшифровка подписи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</w:t>
      </w:r>
    </w:p>
    <w:p>
      <w:pPr>
        <w:pStyle w:val="Style13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а на звание «Лучший снежный городок»</w:t>
      </w:r>
    </w:p>
    <w:p>
      <w:pPr>
        <w:pStyle w:val="Normal"/>
        <w:suppressAutoHyphens w:val="true"/>
        <w:spacing w:before="45" w:after="4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в оформлении придомовой территории, двора или уса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Установка и украшение живых или искусственных 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Оригинальность снежных и ледяных фигур, сказочных новогодних 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в оформлении симво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длежащее санитарное состоя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right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                                     расшифровка подписи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45" w:after="45"/>
        <w:ind w:firstLine="270"/>
        <w:jc w:val="center"/>
        <w:rPr>
          <w:b/>
          <w:b/>
        </w:rPr>
      </w:pPr>
      <w:r>
        <w:rPr>
          <w:b/>
        </w:rPr>
        <w:t>Оценочный лист конкурса</w:t>
      </w:r>
    </w:p>
    <w:p>
      <w:pPr>
        <w:pStyle w:val="Normal"/>
        <w:suppressAutoHyphens w:val="true"/>
        <w:spacing w:before="45" w:after="45"/>
        <w:jc w:val="center"/>
        <w:rPr/>
      </w:pPr>
      <w:r>
        <w:rPr>
          <w:b/>
        </w:rPr>
        <w:t>на звание «Лучший Новогодний частный двор»</w:t>
      </w:r>
    </w:p>
    <w:p>
      <w:pPr>
        <w:pStyle w:val="Normal"/>
        <w:suppressAutoHyphens w:val="true"/>
        <w:spacing w:before="45" w:after="4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b/>
                <w:b/>
              </w:rPr>
            </w:pPr>
            <w:r>
              <w:rPr/>
              <w:t>Опрятный вид и эстетическое состоя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оригинальных композиций в оформлении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Световое оформле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 xml:space="preserve">Установка и украшение живых или искусственных 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в оформлении символ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right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 конкурса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огодний переполох»</w:t>
      </w:r>
    </w:p>
    <w:p>
      <w:pPr>
        <w:pStyle w:val="Style13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45" w:after="45"/>
        <w:ind w:firstLine="270"/>
        <w:jc w:val="center"/>
        <w:rPr>
          <w:b/>
          <w:b/>
        </w:rPr>
      </w:pPr>
      <w:r>
        <w:rPr>
          <w:b/>
        </w:rPr>
        <w:t>Оценочный лист конкурса</w:t>
      </w:r>
    </w:p>
    <w:p>
      <w:pPr>
        <w:pStyle w:val="Normal"/>
        <w:suppressAutoHyphens w:val="true"/>
        <w:spacing w:before="45" w:after="45"/>
        <w:jc w:val="center"/>
        <w:rPr/>
      </w:pPr>
      <w:r>
        <w:rPr>
          <w:b/>
        </w:rPr>
        <w:t>на звание «Лучший Новогодний украшенный балкон»</w:t>
      </w:r>
    </w:p>
    <w:p>
      <w:pPr>
        <w:pStyle w:val="Normal"/>
        <w:suppressAutoHyphens w:val="true"/>
        <w:spacing w:before="45" w:after="4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rPr>
                <w:b/>
                <w:b/>
              </w:rPr>
            </w:pPr>
            <w:r>
              <w:rPr/>
              <w:t>Опрятный вид и эстетическое состоя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>
                <w:b/>
                <w:b/>
              </w:rPr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оригинальных композиций в оформлении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Световое оформление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 xml:space="preserve">Установка и украшение живых или искусственных 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both"/>
              <w:rPr/>
            </w:pPr>
            <w:r>
              <w:rPr/>
              <w:t>Наличие в оформлении символа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center"/>
              <w:rPr/>
            </w:pPr>
            <w:r>
              <w:rPr/>
              <w:t>от 1 до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5" w:after="45"/>
              <w:jc w:val="right"/>
              <w:rPr/>
            </w:pPr>
            <w:r>
              <w:rPr/>
              <w:t>Суммарный итоговый балл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5" w:after="45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45" w:after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062" w:leader="none"/>
        </w:tabs>
        <w:suppressAutoHyphens w:val="true"/>
        <w:spacing w:before="45" w:after="45"/>
        <w:ind w:firstLine="270"/>
        <w:jc w:val="both"/>
        <w:rPr/>
      </w:pPr>
      <w:r>
        <w:rPr/>
        <w:t xml:space="preserve">Член конкурсной комиссии       ___________  </w:t>
        <w:tab/>
        <w:t>_________________</w:t>
      </w:r>
    </w:p>
    <w:p>
      <w:pPr>
        <w:pStyle w:val="Normal"/>
        <w:suppressAutoHyphens w:val="true"/>
        <w:ind w:firstLine="270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33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339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Right">
    <w:name w:val="right"/>
    <w:basedOn w:val="Normal"/>
    <w:qFormat/>
    <w:pPr>
      <w:spacing w:before="45" w:after="45"/>
      <w:ind w:firstLine="270"/>
      <w:jc w:val="both"/>
    </w:pPr>
    <w:rPr>
      <w:rFonts w:ascii="Verdana" w:hAnsi="Verdana" w:cs="Verdana"/>
      <w:color w:val="0000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150" w:after="15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69" w:before="240" w:after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crm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9:00Z</dcterms:created>
  <dc:creator>юрист</dc:creator>
  <dc:description/>
  <cp:keywords/>
  <dc:language>en-US</dc:language>
  <cp:lastModifiedBy>Никитина Алена Геннадьевна</cp:lastModifiedBy>
  <cp:lastPrinted>2018-11-22T13:51:00Z</cp:lastPrinted>
  <dcterms:modified xsi:type="dcterms:W3CDTF">2018-11-22T05:59:00Z</dcterms:modified>
  <cp:revision>309</cp:revision>
  <dc:subject/>
  <dc:title>УТВЕРЖДАЮ:</dc:title>
</cp:coreProperties>
</file>